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FIRMAÇÕES DE GLÓR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E HEART OF GOLD E HEART OF JOY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E AMOR SABEDORIA E PODER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GRAÇA DIVINA PERFEIÇÃO E GLÓRIA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FELICIDADE E ALEGRIA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RIQUEZA E PROSPERIDADE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ÓTIMA SAÚDE REGENERAÇÃO E RECONSTRUÇÃO DOS CORPOS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FORÇA VIGOR E BELEZA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LUZ ESPIRITUAL ENERGÉTICA E MATERIAL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CONSCIÊNCIA CÓSMICA DIVINA E ESPIRITUAL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E NAMORO FELIZ RIQUÍSSIMO PROTEGIDO E BEM AVENTURADO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PROTEÇÃO DIVINA CONFIANÇA E SEGURANÇA EM DEUS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FÉ INFINITA DEVOÇÃO E ÊXTASE NA PROVIDÊNCIA DIVINA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A KUNDALINI PODEROSA E ENERGIA SEXUAL INFINITA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E AFETO ASTRAL SENTIMENTO EMOÇÃO FORMA PENSAMENTO E VONTADE QUE EU QUERO E DESEJ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GINDO E SUPRINDO INSTANTANEAMENTE ESSES OITO PODERES PARANORMAIS QUE EU QUERO E DESEJ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GINDO E SUPRINDO INSTANTANEAMENTE ESSA ALMA MÔNADA E EU SOU QUE EU QUERO E DESEJO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32"/>
          <w:szCs w:val="32"/>
        </w:rPr>
        <w:t>EU SOU O EU SOU AGINDO E SUPRINDO INSTANTANEAMENTE ESSA VITÓRIA E ASCENSÃO QUE EU QUERO E DES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7:00Z</dcterms:created>
  <dc:creator>Ricardo</dc:creator>
  <dc:description/>
  <dc:language>en-US</dc:language>
  <cp:lastModifiedBy>Ricardo</cp:lastModifiedBy>
  <dcterms:modified xsi:type="dcterms:W3CDTF">2012-10-04T04:57:00Z</dcterms:modified>
  <cp:revision>2</cp:revision>
  <dc:subject/>
  <dc:title/>
</cp:coreProperties>
</file>