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FIRMAÇÕES DE PERFEIÇÃO MÁXIM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PERSEVERANÇA FÉ E FORÇA DE VONTADE N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FELICIDADE E ALEGRIA N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GRAÇA DIVINA PERFEIÇÃO E GLÓRIA N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MOR SABEDORIA E PODER N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JUSTIÇA DIVINA E LIBERDADE N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A REGENERAÇÃO E CURA DE TODO O NOSSO SER N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FORÇA SAÚDE E FELICIDADE NA ALMA CORAÇÃ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ONIPOTENTE ONIPRESENTE E ONISCIENTE NA ALMA CORAÇÃO</w:t>
      </w:r>
    </w:p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&lt;&gt;  &lt;&gt;  &lt;&gt;</w:t>
      </w:r>
    </w:p>
    <w:p>
      <w:pPr>
        <w:pStyle w:val="Normal"/>
        <w:jc w:val="center"/>
        <w:rPr/>
      </w:pPr>
      <w:r>
        <w:rPr>
          <w:sz w:val="32"/>
          <w:szCs w:val="32"/>
        </w:rPr>
        <w:t>EU SOU QUE ESTÁS NOS CÉUS O NOSSO INTERIOR CO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S SEJAM OS VOSSOS NOMES ESPÍRITOS ENERGIAS MATÉRIAS PENSAMENTOS PALAVRAS AÇÕES E VIDA</w:t>
      </w:r>
    </w:p>
    <w:p>
      <w:pPr>
        <w:pStyle w:val="Normal"/>
        <w:jc w:val="center"/>
        <w:rPr/>
      </w:pPr>
      <w:r>
        <w:rPr>
          <w:sz w:val="32"/>
          <w:szCs w:val="32"/>
        </w:rPr>
        <w:t>VENHA NÓS AOS VOSSOS REINOS SEJAM FEITAS AS VOSSAS VONTADES ASSIM NAS TERRAS COMO NOS CÉUS</w:t>
      </w:r>
    </w:p>
    <w:p>
      <w:pPr>
        <w:pStyle w:val="Normal"/>
        <w:jc w:val="center"/>
        <w:rPr/>
      </w:pPr>
      <w:r>
        <w:rPr>
          <w:sz w:val="32"/>
          <w:szCs w:val="32"/>
        </w:rPr>
        <w:t>AS DÁDIVAS DE CADA DIA NOS DAI HOJE PERDOAI AS NOSSAS NEGATIVIDADES ASSIM COMO NÓS PERDOAMOS A TODOS OS QUE NOS TEM CONTAMINADO E ATACADO NEGATIVAMENTE E NÃO NOS DEIXEIS CAIR EM TREVAS NO SOFRIMENTO OU PERDER O ELETROMAGNETISMO</w:t>
      </w:r>
    </w:p>
    <w:p>
      <w:pPr>
        <w:pStyle w:val="Normal"/>
        <w:jc w:val="center"/>
        <w:rPr/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OS ASTRAIS EMOCIONAIS E SENTIMENTAIS TAMBÉM ILUMINANDO E RESGATANDO ASSIM TODOS ELES HOJE AMANHÃ E SEMPRE</w:t>
      </w:r>
    </w:p>
    <w:p>
      <w:pPr>
        <w:pStyle w:val="Normal"/>
        <w:jc w:val="center"/>
        <w:rPr/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4:00Z</dcterms:created>
  <dc:creator>Ricardo</dc:creator>
  <dc:description/>
  <dc:language>en-US</dc:language>
  <cp:lastModifiedBy>Ricardo</cp:lastModifiedBy>
  <dcterms:modified xsi:type="dcterms:W3CDTF">2012-10-26T11:24:00Z</dcterms:modified>
  <cp:revision>2</cp:revision>
  <dc:subject/>
  <dc:title/>
</cp:coreProperties>
</file>