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INDA DÁ TEMP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 TRANSPORTA O MAIS RÁPIDO POSSÍVEL PARA UMA ESFERA MATERIAL PARADISÍAC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 TODA EXISTÊNCIA ESPIRITUAL E MATERIAL DO UNIVERSO SE TORNARÁ PERFEITA EM DEZ CICLOS SISTÊMICOS RELATIVOS A CADA SISTEM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 AVISO FOI DAD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É MELHOR ACREDITA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UDOU TUDO PARA MELHO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U SOU O VENCEDOR DE TODA A EXISTÊNCIA INFINITA UNIVERSA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ÃO VOU ENTRAR EM MAIS DETALH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U SOU O EU SOU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28:00Z</dcterms:created>
  <dc:creator>Ricardo</dc:creator>
  <dc:description/>
  <dc:language>en-US</dc:language>
  <cp:lastModifiedBy>Ricardo</cp:lastModifiedBy>
  <dcterms:modified xsi:type="dcterms:W3CDTF">2016-10-09T00:28:00Z</dcterms:modified>
  <cp:revision>2</cp:revision>
  <dc:subject/>
  <dc:title/>
</cp:coreProperties>
</file>