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48"/>
          <w:szCs w:val="48"/>
          <w:u w:val="single"/>
        </w:rPr>
      </w:pPr>
      <w:r>
        <w:rPr>
          <w:color w:val="000000"/>
          <w:sz w:val="48"/>
          <w:szCs w:val="48"/>
          <w:u w:val="single"/>
        </w:rPr>
        <w:t>ALEGRIA DE CORAÇÃO PARA TODOS</w:t>
      </w:r>
    </w:p>
    <w:p>
      <w:pPr>
        <w:pStyle w:val="NormalWeb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Web"/>
        <w:jc w:val="center"/>
        <w:rPr/>
      </w:pPr>
      <w:r>
        <w:rPr>
          <w:color w:val="000000"/>
          <w:sz w:val="40"/>
          <w:szCs w:val="40"/>
        </w:rPr>
        <w:t>A ESSÊNCIA ALEGRA INFINITAMENTE OS NOSSOS CORAÇÕES COM TODAS AS ENERGIAS LUZES DE AMOR SABEDORIAS PODERES ALEGRIAS E FELICIDADES PERFEITAS COMPLETAS E INFINITAS DA EXISTÊNCIA COSMOS GRANDE UNIVERSO CRIAÇÃO NO PASSADO NO PRESENTE E NO FUTURO NESTE ETERNO PRESENTE AQUI E AGORA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MÉM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HALLELUJAH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UPERIOR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KUNDALINI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CORAÇÃO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SSÊNCIA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LUZ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</w:t>
      </w:r>
    </w:p>
    <w:p>
      <w:pPr>
        <w:pStyle w:val="NormalWeb"/>
        <w:spacing w:before="28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 ESSÊNCIA CURA A ALMA A MENTE O CORAÇÃO E OS CORPOS DE TODOS OS SERES DO COSMOS GRANDE UNIVER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38:00Z</dcterms:created>
  <dc:creator>Ricardo</dc:creator>
  <dc:description/>
  <dc:language>en-US</dc:language>
  <cp:lastModifiedBy>Ricardo</cp:lastModifiedBy>
  <dcterms:modified xsi:type="dcterms:W3CDTF">2012-03-03T07:38:00Z</dcterms:modified>
  <cp:revision>2</cp:revision>
  <dc:subject/>
  <dc:title/>
</cp:coreProperties>
</file>