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6" w:before="12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pt-BR"/>
        </w:rPr>
        <w:t>As Quatro Leis da Espiritualidade</w:t>
      </w:r>
    </w:p>
    <w:p>
      <w:pPr>
        <w:pStyle w:val="Normal"/>
        <w:numPr>
          <w:ilvl w:val="0"/>
          <w:numId w:val="0"/>
        </w:numPr>
        <w:spacing w:lineRule="atLeast" w:line="456" w:before="12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pt-B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Você acredita no destino ? Acha que as coisas que ocorrem em nossas vidas teriam mesmo que acontecer ? Este é um texto que fala sobre as leis da Espiritualidade que são ensinadas na Índia. É para se meditar em cima delas lendo-as várias vezes até a Libertação Total</w:t>
      </w:r>
    </w:p>
    <w:p>
      <w:pPr>
        <w:pStyle w:val="Normal"/>
        <w:spacing w:lineRule="auto" w:line="240" w:before="192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t-BR"/>
        </w:rPr>
        <w:t>1ª Lei - “A pessoa que vem é a pessoa certa”</w:t>
      </w: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192" w:after="0"/>
        <w:jc w:val="center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Significa que ninguém está em nossas vidas por acaso. Todas as pessoas que estão ao nosso redor estão interagindo conosco. Há sempre algo que nos faz aprender e avançar em cada situaçã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t-BR"/>
        </w:rPr>
        <w:t>2ª Lei - “Aconteceu a única coisa que poderia ter acontecido”.</w:t>
      </w:r>
    </w:p>
    <w:p>
      <w:pPr>
        <w:pStyle w:val="Normal"/>
        <w:spacing w:lineRule="auto" w:line="240" w:before="192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Nada, nada, absolutamente nada do que acontece em nossas vidas poderia ter sido de outra forma. Mesmo o menor detalhe. Não há nenhum “se eu tivesse feito tal coisa..., aconteceu que um outro...”. O que aconteceu foi tudo o que poderia ter acontecido, e foi para aprendermos alguma lição e seguirmos em frente. Todas e cada uma das situações que acontecem em nossas vidas são perfeita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t-BR"/>
        </w:rPr>
        <w:t>3ª Lei - “Toda vez que você iniciar algo, é o momento certo”.</w:t>
      </w: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br/>
      </w: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  <w:br/>
      </w: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Tudo começa na hora certa: nem antes, nem depois. Quando estamos prontos para iniciar algo novo em nossas vidas, é o momento certo em que as coisas acontecem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pt-B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t-BR"/>
        </w:rPr>
        <w:t>4ª Lei – “Quando algo termina, realmente acaba”.</w:t>
      </w:r>
    </w:p>
    <w:p>
      <w:pPr>
        <w:pStyle w:val="Normal"/>
        <w:spacing w:lineRule="auto" w:line="240" w:before="192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Simplesmente assim. Se algo acabou em nossas vidas foi para a nossa evolução, por isso, é melhor seguirmos em frente e nos enriquecermos com cada experiência.</w:t>
      </w:r>
    </w:p>
    <w:p>
      <w:pPr>
        <w:pStyle w:val="Normal"/>
        <w:spacing w:lineRule="auto" w:line="240" w:before="192" w:after="0"/>
        <w:jc w:val="center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“</w:t>
      </w: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Se um dia você tiver que escolher entre o mundo e o Amor, lembre-se: Se escolher o mundo ficará sem Amor, mas se você escolher o Amor, com ele conquistará o mundo” </w:t>
      </w:r>
      <w:r>
        <w:rPr>
          <w:rFonts w:eastAsia="Times New Roman" w:cs="Verdana" w:ascii="Verdana" w:hAnsi="Verdana"/>
          <w:bCs/>
          <w:color w:val="000000"/>
          <w:sz w:val="28"/>
          <w:szCs w:val="28"/>
          <w:lang w:eastAsia="pt-BR"/>
        </w:rPr>
        <w:t>( Albert Einstein </w:t>
      </w:r>
      <w:r>
        <w:rPr>
          <w:rFonts w:eastAsia="Times New Roman" w:cs="Verdana" w:ascii="Verdana" w:hAnsi="Verdana"/>
          <w:color w:val="000000"/>
          <w:sz w:val="28"/>
          <w:szCs w:val="28"/>
          <w:lang w:eastAsia="pt-BR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19:00Z</dcterms:created>
  <dc:creator>Ricardo</dc:creator>
  <dc:description/>
  <dc:language>en-US</dc:language>
  <cp:lastModifiedBy>Ricardo</cp:lastModifiedBy>
  <dcterms:modified xsi:type="dcterms:W3CDTF">2012-11-25T22:19:00Z</dcterms:modified>
  <cp:revision>2</cp:revision>
  <dc:subject/>
  <dc:title/>
</cp:coreProperties>
</file>