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CURA DA ALM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NATURALMENTE E RAPIDAMENTE TENDENTE AO RESGA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NATURALMENTE E RAPIDAMENTE TENDENTE AO RESGA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NATURALMENTE E RAPIDAMENTE TENDENTE AO RESGA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URA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URA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CURA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RESSURREIÇÃO E A VIDA DE TODAS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MANOVALIMA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MANOVALIMA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MANOVALIMA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BHAKTIBHAJ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BHAKTIBHAJ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 BHAKTIBHAJ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HANTE PRASHANTE SARVA KHEDA UPASHA EU SOU EU SUPERIOR KUNDALINI CORAÇÃO ACOKAM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HANTE PRASHANTE SARVA VISHADA UPASHA EU SOU EU SUPERIOR KUNDALINI CORAÇÃO ACOKAM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HANTE PRASHANTE SARVA BHAYA UPASHA EU SOU EU SUPERIOR KUNDALINI CORAÇÃO ACOKAM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TRANSMUTA TUDO AQUILO QUE NÓS NÃO QUEREMOS PARA TUDO AQUILO QUE NÓS REALMENTE QUEREMOS E DESEJAMOS AQUI E AGORA JÁ NOW ETERNAMENTE AMÉM HALLELUJAH EU SOU EU SOU EU SOU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OU A LUZ A ESSÊNCIA A FORÇA DE VONTADE E A CORAGEM DE TUDO AQUILO QUE EU QUERO E DESEJO AQUI E AGORA 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6:00Z</dcterms:created>
  <dc:creator>Ricardo</dc:creator>
  <dc:description/>
  <dc:language>en-US</dc:language>
  <cp:lastModifiedBy>Ricardo</cp:lastModifiedBy>
  <dcterms:modified xsi:type="dcterms:W3CDTF">2013-03-17T20:16:00Z</dcterms:modified>
  <cp:revision>2</cp:revision>
  <dc:subject/>
  <dc:title/>
</cp:coreProperties>
</file>