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 CURA PARA TODOS OS MALE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389245" cy="3578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  &lt;&gt; 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SANTIFICA TODOS OS NOSSOS ESPÍRITOS ENERGIAS E MATÉRIAS COM AS ESSÊNCIAS DA VERDADE E DO AMOR SUPREM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  HALLELUJAH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 EU SOU 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drawing>
          <wp:inline distT="0" distB="0" distL="0" distR="0">
            <wp:extent cx="3649980" cy="260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NEUTRALIZA TODOS OS ESPÍRITOS CONTRÁRIO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NEUTRALIZA TODAS AS ENERGIAS CONTRÁRI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NEUTRALIZA TODOS OS ESPÍRITOS NEGATIVO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NEUTRALIZA TODAS AS ENERGIAS NEGATIV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PROTEGE AS NOSSAS ALM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PROTEGE AS NOSSAS ALMA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 PROTEGE AS NOSSAS ALMAS MENTES CORAÇÕES E CORPOS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PROTEGE AS NOSSAS ALMAS MENTES CORAÇÕES E CORPO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drawing>
          <wp:inline distT="0" distB="0" distL="0" distR="0">
            <wp:extent cx="3298825" cy="375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LUZ NO CORAÇÃO</w:t>
      </w:r>
    </w:p>
    <w:p>
      <w:pPr>
        <w:pStyle w:val="NormalWeb"/>
        <w:jc w:val="center"/>
        <w:rPr/>
      </w:pPr>
      <w:r>
        <w:rPr>
          <w:color w:val="000000"/>
          <w:sz w:val="52"/>
          <w:szCs w:val="52"/>
        </w:rPr>
        <w:t>EU SOU DEUS NO CORAÇÃO</w:t>
      </w:r>
    </w:p>
    <w:p>
      <w:pPr>
        <w:pStyle w:val="NormalWeb"/>
        <w:jc w:val="center"/>
        <w:rPr/>
      </w:pPr>
      <w:r>
        <w:rPr>
          <w:color w:val="000000"/>
          <w:sz w:val="52"/>
          <w:szCs w:val="52"/>
        </w:rPr>
        <w:t>EU SOU AMOR NO CORAÇÃO</w:t>
      </w:r>
    </w:p>
    <w:p>
      <w:pPr>
        <w:pStyle w:val="NormalWeb"/>
        <w:jc w:val="center"/>
        <w:rPr/>
      </w:pPr>
      <w:r>
        <w:rPr>
          <w:color w:val="000000"/>
          <w:sz w:val="52"/>
          <w:szCs w:val="52"/>
        </w:rPr>
        <w:t>EU SOU PERFEIÇÃO NO CORAÇÃO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LUZ NO CORAÇÃO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DEUS NO CORAÇÃO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AMOR NO CORAÇÃO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PERFEIÇÃO NO CORAÇÃO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drawing>
          <wp:inline distT="0" distB="0" distL="0" distR="0">
            <wp:extent cx="3298825" cy="3757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LUZ NO ANAHAT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DEUS NO ANAHAT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AMOR NO ANAHAT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PERFEIÇÃO NO ANAHAT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LUZ NO ANAHAT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DEUS NO ANAHAT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AMOR NO ANAHAT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PERFEIÇÃO NO ANAHATA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DEIDADE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DEIDADE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DEIDADE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TOMA POSSESSÃO DESTE PROBLEMA E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TIDÃO DEIDADE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CIA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MUCHAS GRACIAS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RATIDÃO DIVINA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RATIDÃO PROFU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44:00Z</dcterms:created>
  <dc:creator>Ricardo</dc:creator>
  <dc:description/>
  <dc:language>en-US</dc:language>
  <cp:lastModifiedBy>Ricardo</cp:lastModifiedBy>
  <dcterms:modified xsi:type="dcterms:W3CDTF">2013-07-31T19:44:00Z</dcterms:modified>
  <cp:revision>2</cp:revision>
  <dc:subject/>
  <dc:title/>
</cp:coreProperties>
</file>