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 GRANDE SABEDORI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365950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1- SENTIU VONTAD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E E FAÇA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2- VIU QUE É BO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PROVEITA VENCENDO O MED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3- VIU QUE ESTÁ NEGATIV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JOGUE AMOR EM CIMA E TENTE CONCERTAR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4- EU SOU ORAR SEM CESSAR REALIZANDO A VONTADE ETERNAMENTE</w:t>
      </w:r>
    </w:p>
    <w:p>
      <w:pPr>
        <w:pStyle w:val="NormalWeb"/>
        <w:spacing w:before="0" w:after="2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ORAÇÃO DO EU SOU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28"/>
          <w:szCs w:val="28"/>
        </w:rPr>
        <w:t>EU SOU ESTE E AQUELE QUE É FOI E SEMPRE SERÁ O EU SOU O SER SUPREMO O CENTRO DE TUDO VIVENDO SEGUINDO EXECUTANDO E REALIZANDO TOTALMENTE O EU SOU A ALMA SUPREMA A DIVINDADE A SUPRACONSCIÊNCIA O ESPAÇO INFINITO O DEUS INTERIOR O DEUS CORAÇÃO A INTUIÇÃO A VERDADEIRA INTELIGÊNCIA A VONTADE DE DEUS COM AMOR GRAÇA SABEDORIA PODER FÉ GLÓRIA PERFEIÇÃO E PROSPERIDADE NA SUPREMACIA TOTAL DO EU SOU VENCENDO O EGO O MEDO A PREGUIÇA E A MENTIRA CONSTANTEMENTE COM CORAGEM ATITUDE E DETERMINAÇÃO EXERCENDO ESSA GLÓRIA SEM PARAR E FAZENDO A VONTADE DO EU SOU SUPREMO CORAÇÃO QUE ME CONFERE A ONIPOTÊNCIA A ONIPRESENÇA E A ONISCIÊNCIA VENCENDO NO PLANO INTUITIVO O SENTIMENTO DA VERDADE A VONTADE DE DEUS ACIMA DE TUDO E ORANDO SEM CESSAR DE TODAS AS FORMAS EU SOU SEJA FEITA TODA A TUA VONTADE EU SOU A RESSURREIÇÃO E A VIDA DE TODAS AS MINHAS ALMAS GRAÇAS DIVINAS PERFEIÇÕES GLÓRIAS AMORES SABEDORIAS E PODERES DE TODOS OS TEMPOS ASCENDENDO TODA A MINHA ALMA E NEUTRALIZANDO TUDO AQUILO QUE É INDESEJÁVEL E EU SOU O EU SOU DEUS INTERIOR LOGOS CENTRAL PARAMANANDA SHIVA MAHADEVA UNIVERSAL MONÁDICO QUE NOS PROTEGE E NOS LIVRA DE TODOS OS MALES E EU SOU O EU SOU ALMA SUPREMA KUNDALINI ANTAHKARANA MANOVALIMAI AGADYA QUE DEVOLVE PARA A FONTE TODOS OS MALES MALDIÇÕES NEGATIVIDADES MALEDICÊNCIAS PENSAMENTOS NEGATIVOS KHARMAS NEGATIVOS E ESPÍRITOS RUINS QUE ESTIVEREM EM MEU SER E EU CREIO NO EU SOU E ACREDITO NO EU SOU COM TODAS AS MINHAS FORÇAS E DESTA FORMA EU SOU A ALMA SUPREMA DO EU SOU COM FÉ INFINITA AMOR E FORÇA DE VONTADE DETERMINADA PROTEGIDO VENCEDOR FELIZ E CAMPEÃO E NESSA GLÓRIA DE DEUS EU SOU PERFEITO CORAÇÃO CONTINUO SOMENTE ACERTANDO NA LEI DA GRAÇA DIVINA MAIOR COMENDO LEITE E MEL O NÉCTAR DOS DEUSES NO ANTAHKARANA O DHARMA CORAÇÃO DO EU SOU O EU SOU DEUS INTERIOR LOGOS CENTRAL PARAMANANDA SHIVA MAHADEVA UNIVERSAL MONÁDICO  ETERNAMENTE AMÉM  HALLELUJAH  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3:00Z</dcterms:created>
  <dc:creator>EU SOU O EU SOU</dc:creator>
  <dc:description/>
  <dc:language>en-US</dc:language>
  <cp:lastModifiedBy>EU SOU O EU SOU</cp:lastModifiedBy>
  <dcterms:modified xsi:type="dcterms:W3CDTF">2016-01-14T19:43:00Z</dcterms:modified>
  <cp:revision>2</cp:revision>
  <dc:subject/>
  <dc:title/>
</cp:coreProperties>
</file>