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INCORPORAÇÃO DA PERFEI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A INCORPORAÇÃO DE TODAS AS ENERGIAS DO EU SUPERIOR EM MEUS ESPÍRITOS MENTES CHAKRAS CORAÇÕES CORPOS ÁTOMOS DNAS CÉLULAS E KUNDALINI DE TODO O MEU SER 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KUNDALINI DO EU SUPERIO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M SRI SAI SARVA SAKTI MURTAYE NAMAHA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TI REVERENCIO , TU QUE ENCARNAS TODA A ENER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3:00Z</dcterms:created>
  <dc:creator>Ricardo</dc:creator>
  <dc:description/>
  <dc:language>en-US</dc:language>
  <cp:lastModifiedBy>Ricardo</cp:lastModifiedBy>
  <dcterms:modified xsi:type="dcterms:W3CDTF">2013-02-19T14:43:00Z</dcterms:modified>
  <cp:revision>2</cp:revision>
  <dc:subject/>
  <dc:title/>
</cp:coreProperties>
</file>