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4"/>
          <w:szCs w:val="44"/>
          <w:u w:val="single"/>
        </w:rPr>
      </w:pPr>
      <w:r>
        <w:rPr>
          <w:rFonts w:cs="Arial" w:ascii="Arial" w:hAnsi="Arial"/>
          <w:color w:val="000000"/>
          <w:sz w:val="44"/>
          <w:szCs w:val="44"/>
          <w:u w:val="single"/>
        </w:rPr>
        <w:t>A Lei do ASTRAL entre Forças Contrárias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endito o diabo devorado pelo Deus, porque o diabo se torna Deus, Maldito o Deus devorado pelo diabo, porque esse Deus perde forças e o diabo que o devorou se torna mais Diabo aind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Mas se esse Deus que perdeu forças reassumir a Consciência Divina da Verdade, meditar, aprender com o erro e na próxima prova ele devorar aquele Diabo na vingança justiceira Ele recupera as forças novamente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 a vitória de um Deus reassumido ou não é a Expressão Constante da Consciência da Verdade Amor Sabedoria Poder em Sinceridade Força Total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u seja: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ja Você ! Exercite e Seja a Consciência !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s para isso é necessário Firmeza Coragem e Consciência Sabedoria de se Expressar em Verdade Amor Sabedoria Poder em todas essas ocasiões de conflito seguindo a intuição vontade sem omissões ou medo. Caso contrário será derrotado pelo inimigo que é o diabo e o Diabo ganhará Força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Portanto: Seja Você !!!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ja Deus !!!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Seja a Consciência 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38:00Z</dcterms:created>
  <dc:creator>Ricardo</dc:creator>
  <dc:description/>
  <dc:language>en-US</dc:language>
  <cp:lastModifiedBy>Ricardo</cp:lastModifiedBy>
  <dcterms:modified xsi:type="dcterms:W3CDTF">2012-03-14T19:38:00Z</dcterms:modified>
  <cp:revision>2</cp:revision>
  <dc:subject/>
  <dc:title/>
</cp:coreProperties>
</file>