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A META FINAL DA FÉ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3850005" cy="17843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&gt;  &lt;&gt;  &lt;&gt;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 NOS DÁ TODA A TUA FORÇA A TUA FÉ E O TEU AMOR SABEDORIA E PODE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TODA A PERFEIÇÃO DO EU SUPERIOR NAS NOSSAS ALMAS MENTES CORAÇÕES E CORPO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EU SOU NAS NOSSAS ALMAS MENTES CORAÇÕES E CORPO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EU SOU NA ALM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CRISTO ALMA PERFEITO CORAÇÃO KUNDALINI MANOVALIMAI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FORÇA DE VONTADE DA ALM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 NEUTRALIZA TODAS AS ENERGIAS CONTRÁRIA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 SEJA FEITA TODA A SUA VONTADE NISSO TUDO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A META FINAL DA FÉ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3456940" cy="1614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&lt;&gt;  &lt;&gt;  &lt;&gt;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UPERIOR NOS DÁ TODA A TUA FORÇA E A TUA FÉ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UPERIOR NOS DÁ TODO O TEU AMOR SABEDORIA E PODER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UPERIOR FORTALECE AS NOSSAS ALMAS MENTES CORAÇÕES E CORPOS</w:t>
      </w:r>
    </w:p>
    <w:p>
      <w:pPr>
        <w:pStyle w:val="NormalWeb"/>
        <w:jc w:val="center"/>
        <w:rPr/>
      </w:pPr>
      <w:r>
        <w:rPr>
          <w:color w:val="000000"/>
          <w:sz w:val="52"/>
          <w:szCs w:val="52"/>
        </w:rPr>
        <w:t>EU SUPERIOR NOS DÁ TODAS AS SUAS ENERGIAS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52"/>
          <w:szCs w:val="52"/>
        </w:rPr>
        <w:t>EU SOU CRISTO ALMA PERFEITO CORAÇÃO KUNDALINI MÔNADA ANTAKARANA DÉCIMA DIMEN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53:00Z</dcterms:created>
  <dc:creator>Ricardo</dc:creator>
  <dc:description/>
  <dc:language>en-US</dc:language>
  <cp:lastModifiedBy>Ricardo</cp:lastModifiedBy>
  <dcterms:modified xsi:type="dcterms:W3CDTF">2013-10-04T02:53:00Z</dcterms:modified>
  <cp:revision>2</cp:revision>
  <dc:subject/>
  <dc:title/>
</cp:coreProperties>
</file>