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ORAÇÃO DA CUR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TRANSMUTA TODOS OS MALES EM BENS INFINITAMENTE EM TODOS OS SENTIDOS LITERAIS DA PALAVR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AQUI E AGORA JÁ NOW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HOJE AMANHÃ E SEMPR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TERNAMENT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AMÉ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8:00Z</dcterms:created>
  <dc:creator>Ricardo</dc:creator>
  <dc:description/>
  <dc:language>en-US</dc:language>
  <cp:lastModifiedBy>Ricardo</cp:lastModifiedBy>
  <dcterms:modified xsi:type="dcterms:W3CDTF">2013-12-24T02:02:00Z</dcterms:modified>
  <cp:revision>1</cp:revision>
  <dc:subject/>
  <dc:title/>
</cp:coreProperties>
</file>