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 ORAÇÃO DA FELICIDADE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  &lt;&gt;  &lt;&gt;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A ESSÊNCIA DE TODAS AS MINHAS PERFEIÇÕES FELICIDADES ALEGRIAS ENERGIAS POSITIVAS E FORÇAS QUE EU TENHO MANIFESTADO E SENTIDO DESDE O INÍCIO DOS TEMPOS ATÉ AGORA JÁ NOW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AMÉM  HALLELUJAH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  EU SOU  EU SOU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A RESSURREIÇÃO E A VIDA DE TODAS AS PERFEIÇÕES FELICIDADES ALEGRIAS ENERGIAS POSITIVAS E FORÇAS QUE EU JÁ MANIFESTEI E SENTI DESDE O INÍCIO DOS TEMPOS ATÉ AGORA JÁ NOW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TERNAMENTE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MÉM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05:00Z</dcterms:created>
  <dc:creator>Ricardo</dc:creator>
  <dc:description/>
  <dc:language>en-US</dc:language>
  <cp:lastModifiedBy>Ricardo</cp:lastModifiedBy>
  <dcterms:modified xsi:type="dcterms:W3CDTF">2013-03-13T01:05:00Z</dcterms:modified>
  <cp:revision>2</cp:revision>
  <dc:subject/>
  <dc:title/>
</cp:coreProperties>
</file>