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ORAÇÃO DO 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ESTE E AQUELE QUE É FOI E SEMPRE SERÁ O EU SOU O SER SUPREMO O CENTRO DE TUDO VIVENDO SEGUINDO EXECUTANDO E REALIZANDO TOTALMENTE O EU SOU A ALMA SUPREMA A DIVINDADE A SUPRACONSCIÊNCIA O ESPAÇO INFINITO O DEUS INTERIOR O DEUS CORAÇÃO A INTUIÇÃO A VERDADEIRA INTELIGÊNCIA A VONTADE DE DEUS COM AMOR GRAÇA SABEDORIA PODER FÉ GLÓRIA PERFEIÇÃO E PROSPERIDADE NA SUPREMACIA TOTAL DO EU SOU VENCENDO O EGO O MEDO A PREGUIÇA E A MENTIRA CONSTANTEMENTE COM CORAGEM ATITUDE E DETERMINAÇÃO EXERCENDO ESSA GLÓRIA SEM PARAR E FAZENDO A VONTADE DO EU SOU SUPREMO CORAÇÃO QUE ME CONFERE A ONIPOTÊNCIA A ONIPRESENÇA E A ONISCIÊNCIA VENCENDO NO PLANO INTUITIVO O SENTIMENTO DA VERDADE A VONTADE DE DEUS ACIMA DE TUDO E ORANDO SEM CESSAR DE TODAS AS FORMAS EU SOU SEJA FEITA TODA A TUA VONTADE EU SOU A RESSURREIÇÃO E A VIDA DE TODAS AS MINHAS ALMAS GRAÇAS DIVINAS PERFEIÇÕES GLÓRIAS AMORES SABEDORIAS E PODERES DE TODOS OS TEMPOS ASCENDENDO TODA A MINHA ALMA E NEUTRALIZANDO TUDO AQUILO QUE É INDESEJÁVEL E EU SOU O EU SOU DEUS INTERIOR LOGOS CENTRAL PARAMANANDA SHIVA MAHADEVA UNIVERSAL MONÁDICO QUE NOS PROTEGE E NOS LIVRA DE TODOS OS MALES E EU SOU O EU SOU ALMA SUPREMA KUNDALINI ANTAHKARANA MANOVALIMAI AGADYA QUE DEVOLVE PARA A FONTE TODOS OS MALES MALDIÇÕES NEGATIVIDADES MALEDICÊNCIAS PENSAMENTOS NEGATIVOS KHARMAS NEGATIVOS E ESPÍRITOS RUINS QUE ESTIVEREM EM MEU SER E EU CREIO NO EU SOU E ACREDITO NO EU SOU COM TODAS AS MINHAS FORÇAS E DESTA FORMA EU SOU A ALMA SUPREMA DO EU SOU COM FÉ INFINITA AMOR E FORÇA DE VONTADE DETERMINADA PROTEGIDO VENCEDOR FELIZ E CAMPEÃO E NESSA GLÓRIA DE DEUS EU SOU PERFEITO CORAÇÃO CONTINUO SOMENTE ACERTANDO NA LEI DA GRAÇA DIVINA MAIOR COMENDO LEITE E MEL O NÉCTAR DOS DEUSES NO ANTAHKARANA O DHARMA CORAÇÃO DO EU SOU O EU SOU DEUS INTERIOR LOGOS CENTRAL PARAMANANDA SHIVA MAHADEVA UNIVERSAL MONÁDICO  ETERNAMENTE AMÉM  HALLELUJAH  EU SOU  EU SOU  EU SOU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RAÇÃO DE LIBERTAÇÃO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2369820" cy="15932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&gt;  &lt;&gt;  &lt;&gt;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ONSOME NA CHAMA VERDE DO AMOR DIVINO TODA MAGIA NEGRA MACUMBARIA INVEJA INJUSTIÇA MALDADE E OS ERROS E OS KHARMAS NEGATIVOS CONSEQUENTES DISSO TUDO QUE FIZERAM CONTRA A MINHA VIDA CONTRA A MINHA ALMA E TODO O MEU SER EM TODO O COSMOS GRANDE UNIVERSO ESPAÇO INFINITO TANTO NO PASSADO QUANTO NO PRESENTE E NO FUTURO NESTE ETERNO PRESENTE AQUI E AGORA JÁ NOW HOJE AMANHÃ E SEMPRE ETERNAMENTE AMÉM HALLELUJAH  EU SOU  EU SOU  EU SOU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RESSURREIÇÃO E A VIDA DE TODAS AS MINHAS LUZES ENERGIAS POSITIVAS AMORES SABEDORIAS PODERES GRAÇAS DIVINAS PERFEIÇÕES E GLÓRIAS DE TODOS OS TEMPOS AQUI E AGORA JÁ NOW ETERNAMENTE AMÉM HALLELUJAH  EU SOU  EU SOU  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É A ALMA DA PALAV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É INFINIT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NÃO É UMA SÓ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NTO A CIÊNCIA NÃO É UMA SÓ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ÊNCIA É INFINIT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LEIS DENTRO DE LEI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S INTERAGINDO COM LEI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S REAGINDO COM LEI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UDO É POSSÍVEL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ODE AQUELE QUE CRÊ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PIRITUALIDADE É DIFÍCIL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INGUÉM CONSEGUE TORNÁ-LA FÁCIL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AS DIFERENÇA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S EXISTEM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CADA UM TEM UM DEU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UM TEM UMA PALAV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MINHA PALAVRA É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O 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R SEM CESSAR REALIZANDO A VONTAD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AMENT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ÉM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LELUJAH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spacing w:before="0" w:after="240"/>
        <w:jc w:val="center"/>
        <w:rPr>
          <w:color w:val="000000"/>
          <w:sz w:val="29"/>
          <w:szCs w:val="29"/>
        </w:rPr>
      </w:pPr>
      <w:r>
        <w:rPr>
          <w:color w:val="000000"/>
          <w:sz w:val="40"/>
          <w:szCs w:val="40"/>
        </w:rPr>
        <w:t>AS VEZES É SOMENTE ERRANDO QUE SE APRENDE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OUTRAS VEZES É SOMENTE ACERTANDO QUE SE APREND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VIDA É ASSIM MESM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S COISAS SÃO O QUE S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EUS ESCREVE RETO POR LINHAS TORTAS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A LEI É SEMPRE PENSAR POSITIVO SEGUIR A INTUIÇÃO ORANDO SEM CESSAR PORQUE ASSIM TUDO É VITÓRIA E CONQUIST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É SOMENTE NÓS MESMOS QUE DETERMINAMOS TUDO ISSO PELAS ORAÇÕES REALIZANDO A VONTADE DO EU SOU NA INTUIÇÃO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TUDO O QUE ACONTECE DE NEGATIVO EM NOSSAS VIDAS FOI A OMISSÃO PARA COM A INTUIÇÃO E A FALTA DE ORAÇÃO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O FUTURO E O DESTINO É NÓS MESMOS QUE FAZEMOS ORANDO SEM CESSAR NO AQUI E AGORA NESTE ETERNO PRESENTE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ORAR SEM CESSA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GLÓ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44754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O EU SOU VIKRAMANA PRATIBHA SIDDHA NO CENTRO DE MINHA ALM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CORAGEM HEROÍSMO E PODER FORTE QUE REALIZOU O PLANO INTUITIVO ATINGIU OS SEUS OBJETIVOS E OBTEVE SUCESSO NO CENTRO DE MINHA ALM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 PERFEIÇÃO SUPREMA NO CENTRO DE MINHA ALM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KUNDALINI PERFEITO CORA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MÁXIM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380740" cy="2113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FÉ É A VONTADE DETERMINADA PELA MENTE DO EU SOU NO CORAÇÃO EM UNIDADE TOTAL COM O CENTRO DE COMANDO CEREBRAL PENSANDO POSITIVO E ACREDITANDO COM CORAGEM PODER DE DECISÃO FORÇA DA IMAGINAÇÃO E AÇÃO ATITUDE REALIZANDO SEMPRE ESSE SENTIMENTO DE VITÓRIA SUPRACONSC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52:00Z</dcterms:created>
  <dc:creator>computador</dc:creator>
  <dc:description/>
  <dc:language>en-US</dc:language>
  <cp:lastModifiedBy>EU SOU O EU SOU</cp:lastModifiedBy>
  <dcterms:modified xsi:type="dcterms:W3CDTF">2016-01-14T19:52:00Z</dcterms:modified>
  <cp:revision>2</cp:revision>
  <dc:subject/>
  <dc:title/>
</cp:coreProperties>
</file>