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A ORAÇÃO DA RESSURREIÇÃO 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drawing>
          <wp:inline distT="0" distB="0" distL="0" distR="0">
            <wp:extent cx="5394960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A RESSURREIÇÃO E A VIDA DE TODAS AS GLÓRIAS FELICIDADES ALEGRIAS ENERGIAS POSITIVAS LUZES E PERFEIÇÕES QUE ESTÃO NO MEU REGISTRO DA PERSONALIDADE E EU JÁ MANIFESTEI ALGUM DIA NO CAMINHO DE MINHA ALM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 EU SOU  EU SOU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 ORAÇÃO DA RESSURREIÇÃO 2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3147060" cy="2360295"/>
            <wp:effectExtent l="0" t="0" r="0" b="0"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&lt;&gt;  &lt;&gt;  &lt;&gt;</w:t>
      </w:r>
    </w:p>
    <w:p>
      <w:pPr>
        <w:pStyle w:val="Normal"/>
        <w:jc w:val="center"/>
        <w:rPr/>
      </w:pPr>
      <w:r>
        <w:rPr>
          <w:sz w:val="52"/>
          <w:szCs w:val="52"/>
        </w:rPr>
        <w:t>EU SOU A RESSURREIÇÃO E A VIDA DE TODAS AS MINHAS ALMAS DO PASSADO DO PRESENTE E DO FUTURO QUE EU JÁ TIVE ALGUM DIA NESTE ETERNO PRESENTE AQUI E AGORA JÁ NOW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OJE AMANHÃ E SEMP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TERNAMENT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MÉM  HALLELUJAH</w:t>
      </w:r>
    </w:p>
    <w:p>
      <w:pPr>
        <w:pStyle w:val="Normal"/>
        <w:spacing w:before="0" w:after="200"/>
        <w:jc w:val="center"/>
        <w:rPr>
          <w:sz w:val="52"/>
          <w:szCs w:val="52"/>
        </w:rPr>
      </w:pPr>
      <w:r>
        <w:rPr>
          <w:sz w:val="52"/>
          <w:szCs w:val="52"/>
        </w:rPr>
        <w:t>EU SOU  EU SOU 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32:00Z</dcterms:created>
  <dc:creator>computador</dc:creator>
  <dc:description/>
  <dc:language>en-US</dc:language>
  <cp:lastModifiedBy>computador</cp:lastModifiedBy>
  <dcterms:modified xsi:type="dcterms:W3CDTF">2014-05-09T20:32:00Z</dcterms:modified>
  <cp:revision>2</cp:revision>
  <dc:subject/>
  <dc:title/>
</cp:coreProperties>
</file>