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472940" cy="208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UPERIOR COLOCA TODAS AS PRECIOSIDADES DA MINHA CONSCIÊNCIA E DA CONSCIÊNCIA UNIVERSAL EM TODOS OS MEUS CHAKRAS E TODO O MEU CORPO EM FORMA DE ENERGIAS ASTRAIS ELETROMAGNÉTICAS BIPOLARES DE MANEIRA QUE A MINHA PERSONALIDADE SEJA TOTALMENTE REALIZAD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BRIGADO EU SUPERIOR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UITO OBRIGADO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3:00Z</dcterms:created>
  <dc:creator>Ricardo</dc:creator>
  <dc:description/>
  <dc:language>en-US</dc:language>
  <cp:lastModifiedBy>Ricardo</cp:lastModifiedBy>
  <dcterms:modified xsi:type="dcterms:W3CDTF">2013-09-07T08:20:00Z</dcterms:modified>
  <cp:revision>1</cp:revision>
  <dc:subject/>
  <dc:title/>
</cp:coreProperties>
</file>