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 ORAÇÃO D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CONSOME NA CHAMA VERDE DO AMOR DIVINO TODO O NOSSO EGO DO PASSADO DO PRESENTE E DO FUTURO NESTE ETERNO PRESENTE E RESGATA TODO O NOSSO CORAÇÃO DE OURO CORAÇÃO DE ALEGRIA QUE JÁ ESTÁ ARMAZENADO EM NOSSAS ALMAS MEMÓRIA CÓSMICA E TUDO ISSO PELO PODER DA INTENÇÃO DE FORMA INCONDICIONALMENTE PERFEITA E REPLETA DE GRAÇA DIVINA EXECUTADA AUTOMATICAMENTE PELO CÉREBRO CORAÇÃO E SEX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OJE AMANHÃ E SEMPR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TERNAMENTE AMÉM 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366522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UDO PODE AQUELE QUE CRÊ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ODAS AS COISAS SÃO POSSÍVEIS PARA AQUELES QUE ACREDITA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PARA 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NÃO EXISTE BARREIR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UDO É POSSÍVE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NA CIÊNCIA DO COSMO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UDO PODE ACONTECE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ALMA DO CORAÇÃO DE OURO CORAÇÃO DE ALEGRIA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ALMA D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3:00Z</dcterms:created>
  <dc:creator>Ricardo</dc:creator>
  <dc:description/>
  <dc:language>en-US</dc:language>
  <cp:lastModifiedBy>Ricardo</cp:lastModifiedBy>
  <dcterms:modified xsi:type="dcterms:W3CDTF">2013-11-18T03:13:00Z</dcterms:modified>
  <cp:revision>2</cp:revision>
  <dc:subject/>
  <dc:title/>
</cp:coreProperties>
</file>