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 ORAÇÃO DO CORAÇÃO DE OUR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2663190" cy="3422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RESSURREIÇÃO E A VIDA DE TODAS AS ESSÊNCIAS ENERGIAS E LUZES DE TODOS OS AMORES SABEDORIAS E PODERES QUE EU JÁ VIVENCIEI DESDE O INÍCIO DOS TEMPOS ATÉ HOJE TUDO JUNTO NO CORAÇÃO AQUI E AGOR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Á NOW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TERNAMEN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ÉM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3:00Z</dcterms:created>
  <dc:creator>Ricardo</dc:creator>
  <dc:description/>
  <dc:language>en-US</dc:language>
  <cp:lastModifiedBy>Ricardo</cp:lastModifiedBy>
  <dcterms:modified xsi:type="dcterms:W3CDTF">2013-05-02T05:43:00Z</dcterms:modified>
  <cp:revision>2</cp:revision>
  <dc:subject/>
  <dc:title/>
</cp:coreProperties>
</file>