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EU SO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NERGIAS ASTRAIS ELETROMAGNÉTICAS BIPOLARES</w:t>
      </w:r>
    </w:p>
    <w:p>
      <w:pPr>
        <w:pStyle w:val="Normal"/>
        <w:jc w:val="center"/>
        <w:rPr/>
      </w:pPr>
      <w:r>
        <w:rPr>
          <w:sz w:val="72"/>
          <w:szCs w:val="72"/>
        </w:rPr>
        <w:t>AMOR X MEDO</w:t>
      </w:r>
    </w:p>
    <w:p>
      <w:pPr>
        <w:pStyle w:val="Normal"/>
        <w:jc w:val="center"/>
        <w:rPr/>
      </w:pPr>
      <w:r>
        <w:rPr>
          <w:sz w:val="56"/>
          <w:szCs w:val="56"/>
        </w:rPr>
        <w:t>AMOR =&gt; DHARMA =&gt; POSITIV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DO =&gt; KHARMA =&gt; NEGATIV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SITIVO + POSITIVO =&gt; POSITIVO</w:t>
      </w:r>
    </w:p>
    <w:p>
      <w:pPr>
        <w:pStyle w:val="Normal"/>
        <w:jc w:val="center"/>
        <w:rPr/>
      </w:pPr>
      <w:r>
        <w:rPr>
          <w:sz w:val="48"/>
          <w:szCs w:val="48"/>
        </w:rPr>
        <w:t>DHARMA AMOR PERFEIÇÃO PARAÍS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GATIVO + NEGATIVO =&gt; POSITIV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HARMA AMOR PAGAR A DÍV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SITIVO + NEGATIVO =&gt; NEGATIV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HARMA MEDO ERRO VACILO PECAD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GATIVO + POSITIVO =&gt; POSITIV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HARMA AMOR BONDADE CARIDADE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&lt;&gt;  &lt;&gt;  &lt;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QUE ESTÁ NO CÉU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 SEJA O VOSSO NOME ESPÍRITOS ENERGIAS MATÉRIAS PENSAMENTOS PALAVRAS AÇÕES E VI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HA NÓS AO VOSSO REINO SEJA FEITA A TUA VONTADE ASSIM NA TERRA COMO NO CÉU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OS NOSSOS KHARMAS ASSIM COMO NÓS PERDOAMOS A TODOS OS QUE NOS TEM PREJUDICADO E NÃO NOS DEIXEIS CAIR EM KHAR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ASTRAIS EMOCIONAIS E SENTIMENTAIS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EU SOU O EU SOU ALMA SUPREMA KUNDALINI ANTAHKARANA MANOVALIMAI AGAD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48:00Z</dcterms:created>
  <dc:creator>Ricardo</dc:creator>
  <dc:description/>
  <dc:language>en-US</dc:language>
  <cp:lastModifiedBy>computador</cp:lastModifiedBy>
  <dcterms:modified xsi:type="dcterms:W3CDTF">2015-07-29T15:48:00Z</dcterms:modified>
  <cp:revision>2</cp:revision>
  <dc:subject/>
  <dc:title/>
</cp:coreProperties>
</file>