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000000"/>
          <w:sz w:val="48"/>
          <w:szCs w:val="48"/>
        </w:rPr>
        <w:t>A ORAÇÃO DO EU SOU VID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LUZ EU SOU NO CORAÇÃO MERKABAH ESSÊNCIA EU SUPERIOR KUNDALINI ANTAKARANA DÉCIMA DIMENSÃO QUE NOS DÁ TODAS AS ENERGIAS ESPIRITUAIS E MATERIAIS QUE NÓS QUEREMOS E PRECISAMOS PARA SERMOS INFINITAMENTE FELIZES HOJE AMANHÃ E SEMPR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NO PASSADO NO PRESENTE E NO FUTUR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NESTE ETERNO PRES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QUI E AGOR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12:00Z</dcterms:created>
  <dc:creator>Ricardo</dc:creator>
  <dc:description/>
  <dc:language>en-US</dc:language>
  <cp:lastModifiedBy>Ricardo</cp:lastModifiedBy>
  <dcterms:modified xsi:type="dcterms:W3CDTF">2013-07-30T03:12:00Z</dcterms:modified>
  <cp:revision>2</cp:revision>
  <dc:subject/>
  <dc:title/>
</cp:coreProperties>
</file>