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olor w:val="000000"/>
          <w:sz w:val="48"/>
          <w:szCs w:val="48"/>
        </w:rPr>
        <w:t>A ORAÇÃO DO SUCESS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  &lt;&gt; 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CONSOME NA CHAMA VERDE DO AMOR DIVINO TODAS AS MALDIÇÕES E ENERGIAS NEGATIVAS QUE NOS IMPEDEM DE REALIZARMOS A INTUIÇÃO DA CONSCIÊNCIA A VONTADE DE DEUS</w:t>
      </w:r>
    </w:p>
    <w:p>
      <w:pPr>
        <w:pStyle w:val="NormalWeb"/>
        <w:jc w:val="center"/>
        <w:rPr/>
      </w:pPr>
      <w:r>
        <w:rPr>
          <w:color w:val="000000"/>
          <w:sz w:val="48"/>
          <w:szCs w:val="48"/>
        </w:rPr>
        <w:t>EU SOU NOS DÊ MUITA VONTADE FORTE E IRRESISTÍVEL DE REALIZARMOS A INTUIÇÃO DA CONSCIÊNCIA E NOS FAÇA SEGUIR ESSE AJUSTADOR DO PENSAMENTO AUTO ATUANTE DE PRIMEIRA COM CORAGEM ALEGRIA PODER E FÉ HOJE AMANHÃ E SEMPRE</w:t>
      </w:r>
    </w:p>
    <w:p>
      <w:pPr>
        <w:pStyle w:val="NormalWeb"/>
        <w:jc w:val="center"/>
        <w:rPr/>
      </w:pPr>
      <w:r>
        <w:rPr>
          <w:color w:val="000000"/>
          <w:sz w:val="48"/>
          <w:szCs w:val="48"/>
        </w:rPr>
        <w:t>EU SOU CONSCIENTE DE TODO ESSE PROCESSO E REALIZO ESSAS NOSSAS VONTADES INTERIORES IMEDIATAMENTE COM GRAÇA DIVINA PERFEIÇÃO E GLÓRI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  EU SOU  EU SOU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 PRINCIPAL MANTRA DE DEUS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4788535" cy="478853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  &lt;&gt;  &lt;&gt;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CONSCIENTE E REALIZO TODAS AS MINHAS VONTADES INTERIORES IMEDIATAMENTE COM GRAÇA DIVINA PERFEIÇÃO E GLÓRIA</w:t>
      </w:r>
    </w:p>
    <w:p>
      <w:pPr>
        <w:pStyle w:val="NormalWeb"/>
        <w:spacing w:before="28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 EU SOU 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14:00Z</dcterms:created>
  <dc:creator>Ricardo</dc:creator>
  <dc:description/>
  <dc:language>en-US</dc:language>
  <cp:lastModifiedBy>Ricardo</cp:lastModifiedBy>
  <dcterms:modified xsi:type="dcterms:W3CDTF">2013-05-22T20:14:00Z</dcterms:modified>
  <cp:revision>2</cp:revision>
  <dc:subject/>
  <dc:title/>
</cp:coreProperties>
</file>