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ORAÇÃO PRINCIPAL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617720" cy="215646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A RESSURREIÇÃO E A VIDA TOTAL DA PERFEIÇÃO DE TODOS OS SERES DO COSMOS GRANDE UNIVERS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QUI E AGOR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JÁ NOW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7:00Z</dcterms:created>
  <dc:creator>Ricardo</dc:creator>
  <dc:description/>
  <dc:language>en-US</dc:language>
  <cp:lastModifiedBy>Ricardo</cp:lastModifiedBy>
  <dcterms:modified xsi:type="dcterms:W3CDTF">2013-02-04T09:12:00Z</dcterms:modified>
  <cp:revision>1</cp:revision>
  <dc:subject/>
  <dc:title/>
</cp:coreProperties>
</file>