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ORAÇÃO QUE VENCE O MAL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EU SOU O EU SOU ADHYATMARATI NO EU SUPERIOR QUE CONSOME TODOS OS MALES OBSESSÕES E OBSESSORES DE TODO O COSMOS GRANDE UNIVERSO INFINITO NA CHAMA VERDE DO AMOR DIVIN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QUI E AGOR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JÁ NOW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OJE AMANHÃ E SEMPR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4:00Z</dcterms:created>
  <dc:creator>computador</dc:creator>
  <dc:description/>
  <dc:language>en-US</dc:language>
  <cp:lastModifiedBy>computador</cp:lastModifiedBy>
  <dcterms:modified xsi:type="dcterms:W3CDTF">2014-02-26T02:34:00Z</dcterms:modified>
  <cp:revision>2</cp:revision>
  <dc:subject/>
  <dc:title/>
</cp:coreProperties>
</file>