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bookmarkStart w:id="0" w:name="_GoBack"/>
      <w:bookmarkEnd w:id="0"/>
      <w:r>
        <w:rPr>
          <w:sz w:val="96"/>
          <w:szCs w:val="96"/>
        </w:rPr>
        <w:t>SEDE SANTOS</w:t>
      </w:r>
    </w:p>
    <w:p>
      <w:pPr>
        <w:pStyle w:val="Normal"/>
        <w:jc w:val="center"/>
        <w:rPr/>
      </w:pPr>
      <w:r>
        <w:rPr>
          <w:sz w:val="96"/>
          <w:szCs w:val="96"/>
        </w:rPr>
        <w:t>OS ÍMPIOS NÃO TEM PAZ NO CORAÇÃ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 QUANTO MAIS INJUSTIÇAS ELES FAZEM MAIS ELES SE AFUNDAM NO ABISM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U SOU O EU SOU DEUS INTERIOR LOGOS CENTRAL PARAMANANDA SHIVA MAHADEVA UNIVERSAL MONÁDIC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ARA SER FELIZ NA VIDA É PRECISO SER PERFEITO NA INTUIÇÃO VONTADE ORANDO SEM CESSAR REALIZANDO ESSA VONTADE INTUITIVA PARA PERMANECER NO DHARMA CASO CONTRÁRIO VEM O KHARMA E NISSO AS TREVAS ATACAM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EU SOU O EU SOU DEUS INTERIOR LOGOS CENTRAL PARAMANANDA SHIVA MAHADEVA UNIVERSAL MONÁ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55:00Z</dcterms:created>
  <dc:creator>Virtualia</dc:creator>
  <dc:description/>
  <dc:language>en-US</dc:language>
  <cp:lastModifiedBy>EU SOU O EU SOU</cp:lastModifiedBy>
  <dcterms:modified xsi:type="dcterms:W3CDTF">2016-01-23T15:55:00Z</dcterms:modified>
  <cp:revision>2</cp:revision>
  <dc:subject/>
  <dc:title/>
</cp:coreProperties>
</file>