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Yu Gothic" w:hAnsi="Yu Gothic" w:cs="Yu Gothic"/>
          <w:b/>
          <w:b/>
          <w:bCs/>
        </w:rPr>
      </w:pPr>
      <w:r>
        <w:rPr>
          <w:rFonts w:cs="Yu Gothic" w:ascii="Yu Gothic" w:hAnsi="Yu Gothic"/>
          <w:b/>
          <w:bCs/>
          <w:sz w:val="28"/>
          <w:szCs w:val="28"/>
        </w:rPr>
        <w:t>O MANTRA DA CURA DA PAZ E DA FELICIDADE</w:t>
      </w:r>
    </w:p>
    <w:p>
      <w:pPr>
        <w:pStyle w:val="Normal"/>
        <w:jc w:val="center"/>
        <w:rPr>
          <w:rFonts w:ascii="Yu Gothic" w:hAnsi="Yu Gothic" w:cs="Yu Gothic"/>
          <w:b/>
          <w:b/>
          <w:bCs/>
        </w:rPr>
      </w:pPr>
      <w:r>
        <w:rPr>
          <w:rFonts w:cs="Yu Gothic" w:ascii="Yu Gothic" w:hAnsi="Yu Gothic"/>
          <w:b/>
          <w:bCs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56"/>
          <w:szCs w:val="56"/>
        </w:rPr>
        <w:t>EU SOU O EU SOU DEUS INFINITO EM TODOS OS SENTIDOS</w:t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  <w:t>O MANTRA DO AMOR DA SABEDORIA E DO PODER</w:t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36"/>
          <w:szCs w:val="36"/>
        </w:rPr>
      </w:pPr>
      <w:r>
        <w:rPr>
          <w:rFonts w:cs="Yu Gothic" w:ascii="Yu Gothic" w:hAnsi="Yu Gothic"/>
          <w:b/>
          <w:bCs/>
          <w:sz w:val="56"/>
          <w:szCs w:val="56"/>
        </w:rPr>
        <w:t>EU SOU O EU SOU A PALAVRA E O VERBO DE DEUS PARAMANANDA SADANANDA ANTAHKARANA DHARMADEVA</w:t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36"/>
          <w:szCs w:val="36"/>
        </w:rPr>
      </w:pPr>
      <w:r>
        <w:rPr>
          <w:rFonts w:cs="Yu Gothic" w:ascii="Yu Gothic" w:hAnsi="Yu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9550</wp:posOffset>
            </wp:positionV>
            <wp:extent cx="4577080" cy="343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Yu Gothic" w:hAnsi="Yu Gothic" w:cs="Yu Gothic"/>
          <w:b/>
          <w:b/>
          <w:bCs/>
          <w:sz w:val="28"/>
          <w:szCs w:val="28"/>
        </w:rPr>
      </w:pPr>
      <w:r>
        <w:rPr>
          <w:rFonts w:cs="Yu Gothic" w:ascii="Yu Gothic" w:hAnsi="Yu Gothic"/>
          <w:b/>
          <w:bCs/>
          <w:sz w:val="28"/>
          <w:szCs w:val="28"/>
        </w:rPr>
      </w:r>
    </w:p>
    <w:p>
      <w:pPr>
        <w:pStyle w:val="NormalWeb"/>
        <w:spacing w:before="0" w:after="240"/>
        <w:jc w:val="center"/>
        <w:rPr>
          <w:rFonts w:ascii="Yu Gothic" w:hAnsi="Yu Gothic" w:cs="Yu Gothic"/>
          <w:b/>
          <w:b/>
          <w:bCs/>
          <w:color w:val="000000"/>
          <w:sz w:val="24"/>
          <w:szCs w:val="24"/>
        </w:rPr>
      </w:pPr>
      <w:r>
        <w:rPr>
          <w:rFonts w:cs="Yu Gothic" w:ascii="Yu Gothic" w:hAnsi="Yu Gothic"/>
          <w:b/>
          <w:bCs/>
          <w:color w:val="000000"/>
          <w:sz w:val="64"/>
          <w:szCs w:val="64"/>
        </w:rPr>
        <w:t>A ORAÇÃO DO EU SOU</w:t>
      </w:r>
    </w:p>
    <w:p>
      <w:pPr>
        <w:pStyle w:val="NormalWeb"/>
        <w:spacing w:before="280" w:after="280"/>
        <w:jc w:val="center"/>
        <w:rPr>
          <w:rFonts w:ascii="Yu Gothic" w:hAnsi="Yu Gothic" w:cs="Yu Gothic"/>
          <w:b/>
          <w:b/>
          <w:bCs/>
          <w:color w:val="000000"/>
          <w:sz w:val="24"/>
          <w:szCs w:val="24"/>
        </w:rPr>
      </w:pPr>
      <w:r>
        <w:rPr>
          <w:rFonts w:cs="Yu Gothic" w:ascii="Yu Gothic" w:hAnsi="Yu Gothic"/>
          <w:b/>
          <w:bCs/>
          <w:color w:val="000000"/>
          <w:sz w:val="24"/>
          <w:szCs w:val="24"/>
        </w:rPr>
        <w:t>EU SOU ESTE E AQUELE QUE É FOI E SEMPRE SERÁ O EU SOU O SER SUPREMO O CENTRO DE TUDO VIVENDO SEGUINDO EXECUTANDO E REALIZANDO TOTALMENTE O EU SOU A ALMA SUPREMA A DIVINDADE A SUPRACONSCIÊNCIA O ESPAÇO INFINITO O DEUS INTERIOR O DEUS CORAÇÃO A INTUIÇÃO A VERDADEIRA INTELIGÊNCIA A VONTADE DE DEUS COM AMOR GRAÇA SABEDORIA PODER FÉ GLÓRIA PERFEIÇÃO E PROSPERIDADE NA SUPREMACIA TOTAL DO EU SOU VENCENDO O EGO O MEDO A PREGUIÇA E A MENTIRA CONSTANTEMENTE COM CORAGEM ATITUDE E DETERMINAÇÃO EXERCENDO ESSA GLÓRIA SEM PARAR E FAZENDO A VONTADE DO EU SOU SUPREMO CORAÇÃO QUE ME CONFERE A ONIPOTÊNCIA A ONIPRESENÇA E A ONISCIÊNCIA VENCENDO NO PLANO INTUITIVO O SENTIMENTO DA VERDADE A VONTADE DE DEUS ACIMA DE TUDO E ORANDO SEM CESSAR DE TODAS AS FORMAS EU SOU SEJA FEITA TODA A TUA VONTADE EU SOU A RESSURREIÇÃO E A VIDA DE TODAS AS MINHAS ALMAS GRAÇAS DIVINAS PERFEIÇÕES GLÓRIAS AMORES SABEDORIAS E PODERES DE TODOS OS TEMPOS ASCENDENDO TODA A MINHA ALMA E NEUTRALIZANDO TUDO AQUILO QUE É INDESEJÁVEL E EU SOU O EU SOU DEUS INTERIOR LOGOS CENTRAL PARAMANANDA SHIVA MAHADEVA UNIVERSAL MONÁDICO QUE NOS PROTEGE E NOS LIVRA DE TODOS OS MALES E EU SOU O EU SOU ALMA SUPREMA KUNDALINI ANTAHKARANA MANOVALIMAI AGADYA QUE DEVOLVE PARA A FONTE TODOS OS MALES MALDIÇÕES NEGATIVIDADES MALEDICÊNCIAS PENSAMENTOS NEGATIVOS KHARMAS NEGATIVOS E ESPÍRITOS RUINS QUE ESTIVEREM EM MEU SER E EU CREIO NO EU SOU E ACREDITO NO EU SOU COM TODAS AS MINHAS FORÇAS E DESTA FORMA EU SOU A ALMA SUPREMA DO EU SOU COM FÉ INFINITA AMOR E FORÇA DE VONTADE DETERMINADA PROTEGIDO VENCEDOR FELIZ E CAMPEÃO E NESSA GLÓRIA DE DEUS EU SOU PERFEITO CORAÇÃO CONTINUO SOMENTE ACERTANDO NA LEI DA GRAÇA DIVINA MAIOR COMENDO LEITE E MEL O NÉCTAR DOS DEUSES NO ANTAHKARANA O DHARMA CORAÇÃO DO EU SOU O EU SOU DEUS INTERIOR LOGOS CENTRAL PARAMANANDA SHIVA MAHADEVA UNIVERSAL MONÁDICO  ETERNAMENTE AMÉM  HALLELUJAH  EU SOU  EU SOU  EU S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Yu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14:11Z</dcterms:created>
  <dc:creator/>
  <dc:description/>
  <dc:language>en-US</dc:language>
  <cp:lastModifiedBy/>
  <dcterms:modified xsi:type="dcterms:W3CDTF">2016-03-21T15:28:28Z</dcterms:modified>
  <cp:revision>4</cp:revision>
  <dc:subject/>
  <dc:title/>
</cp:coreProperties>
</file>