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A SALVAÇÃO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54630" cy="366712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&lt;&gt;  &lt;&gt;  &lt;&gt;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CREIO NO EU SOU COM TODAS AS MINHAS FORÇAS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TRANSMUTA TODAS AS ENERGIAS DE PECADO EM ENERGIAS DE SANTIDADE AQUI E AGORA JÁ NOW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HOJE AMANHÃ E SEMPRE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TERNAMENTE AMÉM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33:00Z</dcterms:created>
  <dc:creator>Ricardo</dc:creator>
  <dc:description/>
  <dc:language>en-US</dc:language>
  <cp:lastModifiedBy>Ricardo</cp:lastModifiedBy>
  <dcterms:modified xsi:type="dcterms:W3CDTF">2013-09-13T15:33:00Z</dcterms:modified>
  <cp:revision>2</cp:revision>
  <dc:subject/>
  <dc:title/>
</cp:coreProperties>
</file>