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SUPER PROTE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3901440" cy="29260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UPERIOR DEVOLVE 100% PARA A SUA FONTE TODAS AS ENERGIAS NEGATIVAS QUE ESTIVEREM SENDO PROJETADAS CONTRA NÓS OU QUE JÁ NOS FORAM PROJETADAS DESDE O INÍCIO DOS TEMPOS ATÉ HOJE AQUI E AGORA 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4:00Z</dcterms:created>
  <dc:creator>Ricardo</dc:creator>
  <dc:description/>
  <dc:language>en-US</dc:language>
  <cp:lastModifiedBy>Ricardo</cp:lastModifiedBy>
  <dcterms:modified xsi:type="dcterms:W3CDTF">2013-02-19T18:04:00Z</dcterms:modified>
  <cp:revision>2</cp:revision>
  <dc:subject/>
  <dc:title/>
</cp:coreProperties>
</file>