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ÚNICA FORMA DE VENCER O M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A A MINHA FAMÍL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A A MINHA CAS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A A MINHA VID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A A MINHA CIDAD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O O MEU PAÍ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A A HUMANIDAD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O ESTE PLANETA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DEUS QUE MATA O DIABO EM MIM E EM TODO ESTE UNI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3:00Z</dcterms:created>
  <dc:creator>Ricardo</dc:creator>
  <dc:description/>
  <dc:language>en-US</dc:language>
  <cp:lastModifiedBy>Ricardo</cp:lastModifiedBy>
  <dcterms:modified xsi:type="dcterms:W3CDTF">2011-12-20T04:33:00Z</dcterms:modified>
  <cp:revision>2</cp:revision>
  <dc:subject/>
  <dc:title/>
</cp:coreProperties>
</file>