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 ÚNICA SOLUÇÃO</w:t>
      </w:r>
      <w:bookmarkStart w:id="0" w:name="_GoBack"/>
      <w:bookmarkEnd w:id="0"/>
    </w:p>
    <w:p>
      <w:pPr>
        <w:pStyle w:val="Normal"/>
        <w:jc w:val="center"/>
        <w:rPr/>
      </w:pPr>
      <w:r>
        <w:rPr>
          <w:sz w:val="56"/>
          <w:szCs w:val="56"/>
        </w:rPr>
        <w:t>&lt;&gt;  &lt;&gt;  &lt;&gt;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 ÚNICA SOLUÇÃO QUE EXISTE E O DESTINO FINAL DE TODOS É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 EU SOU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 EU SUPERIO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 EU INTERIO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 DEUS CORAÇÃ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U SEJA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EUS DEIDADE E DIVINDAD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 ANTAHKARAN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MPRE SEGUINDO A VONTADE INTUITIVA O DHARMA CORAÇÃO</w:t>
      </w:r>
    </w:p>
    <w:p>
      <w:pPr>
        <w:pStyle w:val="Normal"/>
        <w:jc w:val="center"/>
        <w:rPr/>
      </w:pPr>
      <w:r>
        <w:rPr>
          <w:sz w:val="48"/>
          <w:szCs w:val="48"/>
        </w:rPr>
        <w:t>ORAR SEM CESSA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EALIZANDO O DHARMA CORAÇÃ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TERNAMENTE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A GRANDE SABEDORIA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A MAIOR SABEDORIA QUE EXISTE É EXERCITAR A INTELIGÊNCIA E O AMOR COM CORAGEM E ATITUDE NO QUE SENTES E TEM VONTADE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ISSO É A CONSCIÊNCIA</w:t>
      </w:r>
    </w:p>
    <w:p>
      <w:pPr>
        <w:pStyle w:val="NormalWeb"/>
        <w:jc w:val="center"/>
        <w:rPr/>
      </w:pPr>
      <w:r>
        <w:rPr>
          <w:color w:val="000000"/>
          <w:sz w:val="56"/>
          <w:szCs w:val="56"/>
        </w:rPr>
        <w:t>ESSE É O ANTAHKARANA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ISSO É A INTUIÇÃO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SSA É A PERFEIÇÃO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PORTANTO: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OREMOS SEM CESSAR REALIZANDO O DHARMA CORAÇÃO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TERNAMENTE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O EU SOU</w:t>
      </w:r>
    </w:p>
    <w:p>
      <w:pPr>
        <w:pStyle w:val="NormalWeb"/>
        <w:spacing w:before="28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ANTAHKARA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3:02:00Z</dcterms:created>
  <dc:creator>Usuário de Impressão Especial</dc:creator>
  <dc:description/>
  <dc:language>en-US</dc:language>
  <cp:lastModifiedBy>Ricardo</cp:lastModifiedBy>
  <dcterms:modified xsi:type="dcterms:W3CDTF">2014-01-09T23:02:00Z</dcterms:modified>
  <cp:revision>2</cp:revision>
  <dc:subject/>
  <dc:title/>
</cp:coreProperties>
</file>