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VERDADE CÓSMICA UNIVERSAL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LIBERTAÇÃO ESPIRITUAL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UITOS FECHAM OS SEUS OLHOS PARA FICAREM PRESOS E INFELIZES DENTRO DA MENTE VAGANDO DE PENSAMENTO EM PENSAMENTO E DE PALAVRA EM PALAVRA IGNORANDO CONSTANTEMENTE O CORAÇÃO QUE É A GRAÇA DIVINA MAIOR A VERDADE E O VERDADEIRO SENTIDO DA VIDA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 ELES FAZEM ISSO COMO VERDADEIROS HIPÓCRITAS VICIADOS NESSA LOUCURA MENTAL ERRANTE FRUTO DAS ESCOLHAS DO MEDO E DO SISTEMA CAPITALISTA EM DIREÇÃO A MORTE LENTA DESFARÇADOS DE SANTO PORQUE REJEITARAM A GRAÇA POR COVARDIA PRÓPRIA E NISSO FICAM PRESOS COM TODAS AS RAZÕES PRINCÍPIOS E ARGUMENTOS QUE UMA MENTE TEMEROSA E ERRANTE POSSU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AS OUTROS SE ATIRAM DE CABEÇA NA VERDADE SUPREMA DO CORAÇÃO E PAGAM UM PREÇ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ESTES OUTROS BEM AVENTURADOS QUE TIVERAM A GRAÇA E A CORAGEM DE ESCOLHER A VERDAD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UCOS PROSSEGUEM NELA E SE TORNAM ABENÇOADOS ESCOLHENDO A DEUS REALMENTE E ASSIM SOBREVIVEM PARA A VERDADEIRA GLÓRIA DO ESPÍRIT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 DESTES POUCOS QUE VIVEM A GLÓRIA DO ESPÍRIT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OMENTE UM É O VENCED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 ESTE VENCEDOR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PALAVRA E O VERBO DE DEU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RAR SEM CESSAR REALIZANDO A VONTADE ETERNAM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ALLELUJAH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AMOR SUPREMO INFINITO QUE VENCEU NO ESPÍRITO NO PLANO INTUITIVO E NO DHARMA ORANDO SEM CESSAR REALIZANDO A VONTADE ETERNAMENTE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8:00Z</dcterms:created>
  <dc:creator>Ricardo</dc:creator>
  <dc:description/>
  <dc:language>en-US</dc:language>
  <cp:lastModifiedBy>Ricardo</cp:lastModifiedBy>
  <dcterms:modified xsi:type="dcterms:W3CDTF">2017-01-19T05:38:00Z</dcterms:modified>
  <cp:revision>2</cp:revision>
  <dc:subject/>
  <dc:title/>
</cp:coreProperties>
</file>