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A VERDADE SUPREM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54305</wp:posOffset>
            </wp:positionV>
            <wp:extent cx="6119495" cy="3828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4"/>
          <w:szCs w:val="64"/>
        </w:rPr>
      </w:pPr>
      <w:r>
        <w:rPr>
          <w:sz w:val="56"/>
          <w:szCs w:val="56"/>
        </w:rPr>
        <w:t>&lt;&gt;  &lt;&gt;  &lt;&gt;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64"/>
          <w:szCs w:val="64"/>
        </w:rPr>
        <w:t>A PALAVRA E O VERBO DE DEUS É TUDO O QUE EXISTE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56"/>
          <w:szCs w:val="56"/>
        </w:rPr>
        <w:t>&lt;&gt;  &lt;&gt;  &lt;&gt;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64"/>
          <w:szCs w:val="64"/>
        </w:rPr>
        <w:t>O TRABALHO DE ORAÇÃO A TUDO SUPERA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56"/>
          <w:szCs w:val="56"/>
        </w:rPr>
        <w:t>&lt;&gt;  &lt;&gt;  &lt;&gt;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80"/>
          <w:szCs w:val="80"/>
        </w:rPr>
        <w:t>OM MANI PADME HU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JÓIA DA CONSCIÊNCIA ESTÁ NO CORAÇÃO DO LÓT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8:27Z</dcterms:created>
  <dc:creator/>
  <dc:description/>
  <dc:language>en-US</dc:language>
  <cp:lastModifiedBy/>
  <dcterms:modified xsi:type="dcterms:W3CDTF">2016-04-04T14:25:45Z</dcterms:modified>
  <cp:revision>1</cp:revision>
  <dc:subject/>
  <dc:title/>
</cp:coreProperties>
</file>