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CURANDO AS DOENÇA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ONSOME NA CHAMA VERDE DO AMOR DIVINO TODAS AS DOENÇAS AS SUAS CAUSAS E AS ENERGIAS NEGATIVAS QUE ESTIVEREM EM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ONSOME NA CHAMA VERDE DO AMOR DIVINO TODOS OS MALES MALEDICÊNCIAS MALDIÇÕES PROFERIDAS E KHARMAS NEGATIVOS QUE ESTIVEREM EM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ONSOME NA CHAMA VERDE DO AMOR DIVINO TODOS OS PECADOS E MEDOS QUE ESTIVEREM EM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SSÊNCIA  ESSÊNCIA  ESSÊNCIA  ESSÊNCI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RESTABELECE A PERFEIÇÃO INFINITA DE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QUI E AGORA 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OJE AMANHÃ E SEMPR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AMÉM  HALLELUJAH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34:00Z</dcterms:created>
  <dc:creator>Ricardo</dc:creator>
  <dc:description/>
  <dc:language>en-US</dc:language>
  <cp:lastModifiedBy>Ricardo</cp:lastModifiedBy>
  <dcterms:modified xsi:type="dcterms:W3CDTF">2014-02-05T00:34:00Z</dcterms:modified>
  <cp:revision>2</cp:revision>
  <dc:subject/>
  <dc:title/>
</cp:coreProperties>
</file>