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HIV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SALVO O COSMOS GRANDE UNIVERSO</w:t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UPERIOR CONSOME NA CHAMA VERDE DO AMOR DIVINO TODOS OS KHARMAS NEGATIVOS DE TODOS OS SERES DO COSMOS GRANDE UNIVERSO NO PASSADO NO PRESENTE E NO FUTURO NESTE ETERNO PRES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AR ESTA ORAÇÃO COM O DEUS CORAÇÃO FÉ A TODA HORA</w:t>
      </w:r>
    </w:p>
    <w:p>
      <w:pPr>
        <w:pStyle w:val="NormalWeb"/>
        <w:jc w:val="center"/>
        <w:rPr/>
      </w:pPr>
      <w:r>
        <w:rPr>
          <w:color w:val="000000"/>
          <w:sz w:val="22"/>
          <w:szCs w:val="22"/>
        </w:rPr>
        <w:t>TODO MOMENTO TODOS OS DIAS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SEGUINDO A INTUIÇÃO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RAÇÃO A VONTADE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6:00Z</dcterms:created>
  <dc:creator>Ricardo</dc:creator>
  <dc:description/>
  <dc:language>en-US</dc:language>
  <cp:lastModifiedBy>Ricardo</cp:lastModifiedBy>
  <dcterms:modified xsi:type="dcterms:W3CDTF">2012-09-02T14:36:00Z</dcterms:modified>
  <cp:revision>2</cp:revision>
  <dc:subject/>
  <dc:title/>
</cp:coreProperties>
</file>