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FIRMAÇÕES DE LUZ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GINDO E SUPRINDO INSTANTANEAMENTE ESSA FALT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RECIPITAÇÃO E A PRESENÇA VISÍVEL DE TUDO O QUE DESEJO E PESSOA ALGUMA PODE NISSO INTERFERI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RESENÇA QUE ORDENA A ENERGIA INESGOTÁVEL A SABEDORIA DIVINA FAZENDO COM QUE MEU DESEJO SEJA CUMPRID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PRESENÇA EU SOU AGORA PERMANEÇO INATINGIDO POR TODA CONDIÇÃO EXTERNA PERTURBADORA SERENO CRUZO OS BRAÇOS E CONFIO NA AÇÃO PERFEITA DA LEI DIVINA E NA JUSTIÇA DO MEU SER ORDENANDO QUE TUDO O QUE ESTIVER NO INTERIOR DO MEU CÍRCULO APAREÇA NA PERFEITA ORDEM DIVIN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FORÇA A CORAGEM O PODER DE AVANÇAR COM FIRMEZA ATRAVÉS DE TODAS AS EXPERIÊNCIAS SEJAM ELAS QUAIS FOREM E CONTINUAR EM ALEGRE EXALTAÇÃO ESPIRITUAL PLENO DE PAZ E HARMONIA EM TODOS OS MOMENTOS PELA GLORIOSA PRESENÇA QUE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INESGOTÁVEL ENERGIA E INTELIGÊNCIA SUSTENTANDO-M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PRINCÍPIO VITAL NESTE MEU CORPO EM TODA A PARTE ATÉ NO CORAÇÃO DE DEU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INTELIGÊNCIA GOVERNANTE DO UNIVERSO LOGO QUANDO EU QUISER PRECIPITAR O QUE QUER QUE SEJA SEI QUE: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PODER ATUA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INTELIGÊNCIA DIRIG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SUBSTÂNCIA QUE ESTÁ SENDO UTILIZADA E TRAGO-A AGORA À MANIFESTAÇÃO VISÍVEL PARA O MEU US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DEUS EM AÇÃO EM TODA PAR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RESENÇA GUARDIÃ QUE CONSOME IMEDIATAMENTE TUDO O QUE TENTE ME PERTURBA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MILAGROSA PRESENÇA TRABALHANDO EM TUDO AQUILO QUE NECESSITO REALIZA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ESSÊNCIA DE TUDO AQUILO QUE DESEJ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RESENÇA ILUMINADORA PELA QUAL NADA QUE EU NECESSITE SABER PODE SER RECUSADO JÁ QUE EU SOU A SABEDORIA EU SOU A PERFEIÇÃO EU SOU O PODER REVELADOR QUE TUDO APRESENTA DIANTE DE MIM PARA QUE EU POSSA COMPREENDER E ATUAR DE ACORD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RESENÇ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ENERGIA QUE EMPREGA EM CADA 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LUZ QUE ILUMINA CADA CÉLULA DE VOSSO SE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INTELIGÊNCIA A SABEDORIA DIRIGINDO CADA ESFORÇO VOSS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SUBSTÂNCIA ONIPRESENTE ILIMITADA QUE PODEIS EMPREGAR PARA MOLDAR A FORM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FORÇA A COMPREENSÃO PERFEIT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HABILIDADE A SER APLICADA CONSTANTE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VERDADE QUE NOS DÁ AGORA A LIBERDADE PERFEIT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PORTA ABERTA À LUZ DE DEUS QUE NUNCA FALH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RENDO GRAÇAS POR TER PENETRADO PLENAMENTE NESTA LUZ DO EU SOU USANDO COMPREENSÃO PERFEIT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VISÃO QUE VÊ TODAS AS COISAS VISÍVEIS E INVISÍVEI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AUDIÇÃO OUVINDO OS SINOS DA LIBERDADE QUE EU AGORA POSSU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CAPACIDADE DE SENTIR A MAIS EMBRIAGADORA FRAGRÂNCIA À VONTAD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INTEGRIDADE DE TODA PERFEIÇÃO QUE DESEJO MANIFESTA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PLENO CONHECIMENTO PODER E USO DE TODA ESSA PERFEI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VELAÇÃO PLENA E O USO DE TODOS OS PODERES DO MEU SER QUE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AMOR O MAGNO PODER MOTRIZ POR DETRÁS DE TODA 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RISTO ALMA QUE VENCE O MEDO A MENTIRA E TODAS AS NEGATIV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Ricardo</dc:creator>
  <dc:description/>
  <dc:language>en-US</dc:language>
  <cp:lastModifiedBy>Ricardo</cp:lastModifiedBy>
  <dcterms:modified xsi:type="dcterms:W3CDTF">2012-09-10T10:51:00Z</dcterms:modified>
  <cp:revision>2</cp:revision>
  <dc:subject/>
  <dc:title/>
</cp:coreProperties>
</file>