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A CIÊNCIA MAIOR DA SANTÍSSIMA TRINDADE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&lt;&gt;  &lt;&gt;  &lt;&gt;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A CONSCIÊNCIA =&gt; O PAI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A PERSONALIDADE =&gt; O FILHO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AS ENERGIAS ASTRAIS ELETROMAGNÉTICAS BIPOLARES =&gt; O ESPÍRITO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&lt;&gt;  &lt;&gt;  &lt;&gt;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A SANTÍSSIMA TRINDADE OBEDECE FIELMENTE A PALAVRA E O VERBO DE DEUS NO PENSAR FALAR E AGIR</w:t>
      </w:r>
    </w:p>
    <w:p>
      <w:pPr>
        <w:pStyle w:val="NormalWeb"/>
        <w:jc w:val="center"/>
        <w:rPr>
          <w:sz w:val="40"/>
          <w:szCs w:val="40"/>
        </w:rPr>
      </w:pPr>
      <w:r>
        <w:rPr>
          <w:sz w:val="40"/>
          <w:szCs w:val="40"/>
        </w:rPr>
        <w:t>E A MAIOR PARTE DESSA CIÊNCIA INFINITAMENTE RICA MISTERIOSA E PERFEITA FUNCIONA DE FORMA AUTOMÁTICA ESPONTÂNEA E INCONSCIENTE PELA MANIFESTAÇÃO DO AMOR ENERGIA EM TODA A CRIAÇÃO DEUS COSMOS ESPAÇO INFINIT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sz w:val="40"/>
          <w:szCs w:val="40"/>
        </w:rPr>
        <w:t>E A ÚNICA LEI QUE REGE TUDO ISSO É O TUDO PODE AQUELE QUE CRÊ SE ASSIM O SER PENSAR FALAR E AGIR COM FÉ E AMOR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ISSO TUDO É DEUS =&gt; O COSMO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 ESPAÇO INFINITO =&gt; ENERGIA PUR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GLÓRI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39686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&gt;  &lt;&gt; 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MOR INFINITO QUE ASCENDE TODAS AS ENERGIAS DE NOSSA ALMA SUPREMA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ADHYATMARATI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ADHYATMARATI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ADHYATMAR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31:00Z</dcterms:created>
  <dc:creator>Ricardo</dc:creator>
  <dc:description/>
  <dc:language>en-US</dc:language>
  <cp:lastModifiedBy>Ricardo</cp:lastModifiedBy>
  <dcterms:modified xsi:type="dcterms:W3CDTF">2013-09-08T03:31:00Z</dcterms:modified>
  <cp:revision>2</cp:revision>
  <dc:subject/>
  <dc:title/>
</cp:coreProperties>
</file>