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GUERREIRO DA LUZ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VIV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ILUMINA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PODEROS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E NOS DÁ TUDO AQUILO QUE NÓS REALMENTE QUEREMOS DE ACORDO COM AS NOSSAS INTENÇÕES E VONTADE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VIV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ILUMINA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PODEROS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E CORRIGE E CONSERTA TODOS OS NOSSOS ERROS DE ACORDO COM AS NOSSAS INTENÇÕES E VONTADE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VIV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ILUMINA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LMA PODEROSA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QUE AUTOMATICAMENTE E POR SI SÓ CORRIGE CONSERTA E NORMALIZA TODO O NOSSO SER PARA A EVOLUÇÃO E PERFEIÇÃO MAIORES DE ACORDO COM AS NOSSAS INTENÇÕES E VONTADE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EU SOU EU SOU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4:00Z</dcterms:created>
  <dc:creator>Ricardo</dc:creator>
  <dc:description/>
  <dc:language>en-US</dc:language>
  <cp:lastModifiedBy>Ricardo</cp:lastModifiedBy>
  <dcterms:modified xsi:type="dcterms:W3CDTF">2012-08-08T15:44:00Z</dcterms:modified>
  <cp:revision>2</cp:revision>
  <dc:subject/>
  <dc:title/>
</cp:coreProperties>
</file>