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000000"/>
          <w:sz w:val="56"/>
          <w:szCs w:val="56"/>
        </w:rPr>
        <w:t>EU SOU AMOR INFINITO ESSÊNCIA EU SUPERIOR KUNDALINI ANTAKARANA DÉCIMA DIMENSÃO</w:t>
      </w:r>
    </w:p>
    <w:p>
      <w:pPr>
        <w:pStyle w:val="NormalWeb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24830" cy="3282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72"/>
          <w:szCs w:val="72"/>
        </w:rPr>
        <w:t>EU SOU AMOR INFINITO ESSÊNCIA EU SUPERIOR KUNDALINI ANTAKARANA DÉCIMA DIMEN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7:00Z</dcterms:created>
  <dc:creator>Ricardo</dc:creator>
  <dc:description/>
  <dc:language>en-US</dc:language>
  <cp:lastModifiedBy>Ricardo</cp:lastModifiedBy>
  <dcterms:modified xsi:type="dcterms:W3CDTF">2013-05-07T06:07:00Z</dcterms:modified>
  <cp:revision>2</cp:revision>
  <dc:subject/>
  <dc:title/>
</cp:coreProperties>
</file>