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PERFEI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RESSURREIÇÃO E A VIDA DAS SETE ALMAS CONSCIÊNCIAS SEXUAIS ELETROMAGNÉTICAS BIPOLARES PERFEITAS COMPLETAS POSITIVAS POTENTES ALTAMENTE ENERGIZADAS E FORTES EM ALTÍSSIMA ROTAÇÃO EM TODO O NOSSO SER E PRINCIPALMENTE NOS NOSSOS CORAÇÕES DO PASSADO DO PRESENTE E DO FUTURO NESTE ETERNO PRESENTE EM MIM E EM TODOS OS SERES DO COSMOS GRANDE UNIVERS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RESSURREIÇÃO E A VID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&gt;  &lt;&gt;  &lt;&gt;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A RESSURREIÇÃO E A VIDA DE TODAS AS ALMAS DO INFINITO PASSADO DO ETERNO PRESENTE E DO INFINITO FUTURO NO CORAÇÃO ONIPOTENTE ONIPRESENTE E ONISCIENTE DE TODOS OS SERES DO COSMOS GRANDE UNIVERSO E EU SOU TAMBÉM A RESSURREIÇÃO E A VIDA EM ALTA POTÊNCIA E ALTA FREQUÊNCIA EM NOSSOS CORAÇÕES DAS MARAVILHOSAS ALMAS DE TUDO O QUE SEMPRE EXISTIU EXISTE E SEMPRE EXISTIRÁ E QUE JÁ ESTÃO NO CENTRO DAS CONSCIÊNCIAS SUPREMAS EU SOU DA CRIAÇÃO PERFEITA E CONTÍNUA DA MANIFESTAÇÃO CÓSMICA DIVINA ESPIRITUAL ALEGRE FELIZ E CONTENTE QUE ACONTECE E SE REALIZA AQUI E AGORA NOS NOSSOS CORAÇÕES ESPÍRITOS ENERGIAS E MATÉRIAS DA ETERNIDADE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NOW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AMÉM  HALLELUJAH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EU SOU  EU SUPERIOR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KUNDALINI  CORAÇÃO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ÊNCI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INITO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PENSAMENTO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PALAVR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A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FIRMAÇÕES DE PERFEIÇÃO MÁXIM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PERSEVERANÇA FÉ E FORÇA DE VONTADE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FELICIDADE E ALEGRIA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GRAÇA DIVINA PERFEIÇÃO E GLÓRIA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MOR SABEDORIA E PODER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JUSTIÇA DIVINA E LIBERDADE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REGENERAÇÃO E CURA DE TODO O NOSSO SER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FORÇA SAÚDE E FELICIDADE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NIPOTENTE ONIPRESENTE E ONISCIENTE NA ALMA CORAÇÃO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&lt;&gt;  &lt;&gt;  &lt;&gt;</w:t>
      </w:r>
    </w:p>
    <w:p>
      <w:pPr>
        <w:pStyle w:val="Normal"/>
        <w:jc w:val="center"/>
        <w:rPr/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/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/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3:00Z</dcterms:created>
  <dc:creator>Ricardo</dc:creator>
  <dc:description/>
  <dc:language>en-US</dc:language>
  <cp:lastModifiedBy>Ricardo</cp:lastModifiedBy>
  <dcterms:modified xsi:type="dcterms:W3CDTF">2012-10-30T04:23:00Z</dcterms:modified>
  <cp:revision>2</cp:revision>
  <dc:subject/>
  <dc:title/>
</cp:coreProperties>
</file>