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 A PERFEIÇÃO SUPREM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  &lt;&gt;  &lt;&gt;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A PERFEIÇÃO SUPREMA E ABSOLUTA QUE REALIZA TODAS AS NOSSAS INTENÇÕES DESEJOS E VONTADES DO CORAÇÃO AQUI E AGOR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JÁ NOW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TERNAMENTE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MÉM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HALLELUJAH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EU SOU EU SOU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O EU SOU BHISAJY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O EU SOU AGADY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ONCERTANDO QUALQUER ERRO E AC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&lt;&gt;  &lt;&gt;  &lt;&gt;</w:t>
      </w:r>
    </w:p>
    <w:p>
      <w:pPr>
        <w:pStyle w:val="Normal"/>
        <w:spacing w:before="0" w:after="200"/>
        <w:jc w:val="center"/>
        <w:rPr/>
      </w:pPr>
      <w:r>
        <w:rPr>
          <w:sz w:val="56"/>
          <w:szCs w:val="56"/>
        </w:rPr>
        <w:t>EU SOU A LUZ PERFEITA INTELIGENTE E ONIPOTENTE DA INTENÇÃO DO DESEJO E DA ATITUDE QUE CONSERTA E CORRIGE NATURALMENTE AUTOMATICAMENTE E RAPIDAMENTE TODOS OS ERROS E ACIDENTES DE MENTALIZAÇÃO ORAÇÃO E TRABALHO EM PENSAMENTOS PALAVRAS E AÇÕES DO PASSADO DO PRESENTE E DO FUTURO NESTE ETERNO PRESENTE AQUI E AGORA JÁ NOW ETERNAMENTE AMÉM HALLELUJAH EU SOU EU SOU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8:49:00Z</dcterms:created>
  <dc:creator>Ricardo</dc:creator>
  <dc:description/>
  <dc:language>en-US</dc:language>
  <cp:lastModifiedBy>Ricardo</cp:lastModifiedBy>
  <dcterms:modified xsi:type="dcterms:W3CDTF">2012-09-16T18:49:00Z</dcterms:modified>
  <cp:revision>2</cp:revision>
  <dc:subject/>
  <dc:title/>
</cp:coreProperties>
</file>