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 RESSURREIÇÃO E A VIDA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&gt;  &lt;&gt;  &lt;&gt;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A RESSURREIÇÃO E A VIDA DE TODAS AS ALMAS DO INFINITO PASSADO DO ETERNO PRESENTE E DO INFINITO FUTURO NO CORAÇÃO ONIPOTENTE ONIPRESENTE E ONISCIENTE DE TODOS OS SERES DO COSMOS GRANDE UNIVERSO E EU SOU TAMBÉM A RESSURREIÇÃO E A VIDA EM ALTA POTÊNCIA E ALTA FREQUÊNCIA EM NOSSOS CORAÇÕES DAS MARAVILHOSAS ALMAS DE TUDO O QUE SEMPRE EXISTIU EXISTE E SEMPRE EXISTIRÁ E QUE JÁ ESTÃO NO CENTRO DAS CONSCIÊNCIAS SUPREMAS EU SOU DA CRIAÇÃO PERFEITA E CONTÍNUA DA MANIFESTAÇÃO CÓSMICA DIVINA ESPIRITUAL ALEGRE FELIZ E CONTENTE QUE ACONTECE E SE REALIZA AQUI E AGORA NOS NOSSOS CORAÇÕES ESPÍRITOS ENERGIAS E MATÉRIAS DA ETERNIDADE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 NOW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TERNAMENTE</w:t>
      </w:r>
    </w:p>
    <w:p>
      <w:pPr>
        <w:pStyle w:val="NormalWeb"/>
        <w:jc w:val="center"/>
        <w:rPr/>
      </w:pPr>
      <w:r>
        <w:rPr>
          <w:color w:val="000000"/>
          <w:sz w:val="28"/>
          <w:szCs w:val="28"/>
        </w:rPr>
        <w:t>AMÉM  HALLELUJAH</w:t>
      </w:r>
    </w:p>
    <w:p>
      <w:pPr>
        <w:pStyle w:val="NormalWeb"/>
        <w:jc w:val="center"/>
        <w:rPr/>
      </w:pPr>
      <w:r>
        <w:rPr>
          <w:color w:val="000000"/>
          <w:sz w:val="28"/>
          <w:szCs w:val="28"/>
        </w:rPr>
        <w:t>EU SOU  EU SUPERIOR</w:t>
      </w:r>
    </w:p>
    <w:p>
      <w:pPr>
        <w:pStyle w:val="NormalWeb"/>
        <w:jc w:val="center"/>
        <w:rPr/>
      </w:pPr>
      <w:r>
        <w:rPr>
          <w:color w:val="000000"/>
          <w:sz w:val="28"/>
          <w:szCs w:val="28"/>
        </w:rPr>
        <w:t>KUNDALINI  CORAÇÃO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ÊNCIA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Z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INITO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PENSAMENTO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PALAVRA</w:t>
      </w:r>
    </w:p>
    <w:p>
      <w:pPr>
        <w:pStyle w:val="NormalWeb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01:00Z</dcterms:created>
  <dc:creator>Ricardo</dc:creator>
  <dc:description/>
  <dc:language>en-US</dc:language>
  <cp:lastModifiedBy>Ricardo</cp:lastModifiedBy>
  <dcterms:modified xsi:type="dcterms:W3CDTF">2012-10-29T02:01:00Z</dcterms:modified>
  <cp:revision>2</cp:revision>
  <dc:subject/>
  <dc:title/>
</cp:coreProperties>
</file>