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SSURREIÇÃO E A VID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RESGATE DE TUDO AQUILO QUE NÓS QUEREMOS SENTIR NOV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EVOLU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 RESSURREIÇÃO E A VIDA DE TUDO AQUILO QUE NÓS QUEREMOS DE VOLT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 RESSURREIÇÃO E A VIDA DE TODAS AS ENERGIAS QUE NÓS REALMENTE QUEREMOS E QUE JÁ ESTÁ DENTRO DE NÓ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EVOLUÇÃO PERFEITA DO CORAÇÃO E CONSEGUIMOS TUDO O QUE NÓS REALMENTE QUEREMOS AQUI E AGOR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UDO PODE AQUELE QUE CRÊ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A O EU SOU TUDO É POSSÍVEL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A O ESPÍRITO NÃO EXISTE BARREIR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PALAVRA É ESPÍRIT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ARA O ESPÍRITO TODAS AS COISAS SÃO POSSÍVEI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 PRECISO PARA SER FELIZ O ESPÍRITO REALIZA O IMPOSSÍVEL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EU SOU PODE TODAS AS COISA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GINDO E SUPRINDO INSTANTANEAMENTE ESSA FALT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EU SOU NOS DÊ TUDO AQUILO QUE NÓS QUEREMOS NO CORAÇÃO NOV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EU SOU NOS FAÇA SENTIR NO CORAÇÃO TUDO AQUILO QUE NÓS REALMENTE QUEREMOS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FÉ INFINITA NO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FORÇA INFINITA NO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AMOR INFINITO NO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FELICIDADE INFINITA NO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O HEART OF GOLD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SÊNCIA NOS DÊ O HEART OF JOY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 LUZ DE DEUS QUE NUNCA FALH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AMOR SABEDORIA E PODER NO COR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FORTE SADIO E FELIZ NO CORAÇÃO NOV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DEUS EM AÇÃO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TERN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MÉ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5:00Z</dcterms:created>
  <dc:creator>Ricardo</dc:creator>
  <dc:description/>
  <dc:language>en-US</dc:language>
  <cp:lastModifiedBy>Ricardo</cp:lastModifiedBy>
  <dcterms:modified xsi:type="dcterms:W3CDTF">2012-11-28T19:45:00Z</dcterms:modified>
  <cp:revision>2</cp:revision>
  <dc:subject/>
  <dc:title/>
</cp:coreProperties>
</file>