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 RESSURREIÇÃO E A VID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5713730" cy="4289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&lt;&gt;  &lt;&gt;  &lt;&gt;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A RESSURREIÇÃO E A VIDA DE TODAS AS NOSSAS ALMAS ASTRAIS ELETROMAGNÉTICAS BIPOLARES JUSTICEIRAS E FELIZES DA DÉCIMA DIMENSÃO</w:t>
      </w:r>
    </w:p>
    <w:p>
      <w:pPr>
        <w:pStyle w:val="NormalWeb"/>
        <w:spacing w:before="28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10:00Z</dcterms:created>
  <dc:creator>Ricardo</dc:creator>
  <dc:description/>
  <dc:language>en-US</dc:language>
  <cp:lastModifiedBy>Ricardo</cp:lastModifiedBy>
  <dcterms:modified xsi:type="dcterms:W3CDTF">2013-04-23T01:10:00Z</dcterms:modified>
  <cp:revision>2</cp:revision>
  <dc:subject/>
  <dc:title/>
</cp:coreProperties>
</file>