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DEUS INTERIOR QUE VENCE AS MALEDICÊNCI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EUS MATERIALISMO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MENTIR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EUS MEDO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MALDADE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INVEJ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INJUSTIÇ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HIPOCRISI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IGNORÂNCI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BLASFÊMI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INCREDULIDADE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DESCRENÇ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LOUCUR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INÉRCI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SUAS COVARDIAS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FAZ JUSTIÇA DIVINA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DEUS INTERIOR QUE VENCE AS MALEDICÊNCIAS E ASCENCION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MÉM  HALLELUJAH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 EU SOU  EU SOU</w:t>
      </w:r>
    </w:p>
    <w:p>
      <w:pPr>
        <w:pStyle w:val="NormalWeb"/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ANIEL ELOHAI ARI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6:00Z</dcterms:created>
  <dc:creator>Ricardo</dc:creator>
  <dc:description/>
  <dc:language>en-US</dc:language>
  <cp:lastModifiedBy>Ricardo</cp:lastModifiedBy>
  <dcterms:modified xsi:type="dcterms:W3CDTF">2012-09-25T13:16:00Z</dcterms:modified>
  <cp:revision>2</cp:revision>
  <dc:subject/>
  <dc:title/>
</cp:coreProperties>
</file>