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LIBERTA</w:t>
      </w:r>
    </w:p>
    <w:p>
      <w:pPr>
        <w:pStyle w:val="Normal"/>
        <w:jc w:val="center"/>
        <w:rPr>
          <w:color w:val="000000"/>
          <w:sz w:val="56"/>
          <w:szCs w:val="56"/>
          <w:lang w:val="en-US" w:eastAsia="en-US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5400675" cy="36004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</w:rPr>
        <w:t>&lt;&gt;  &lt;&gt;  &lt;&gt;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NOS LIBERTA DO ÓDIO E DO MED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NOS LIBERTA DO ÓDIO E DO MED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NOS LIBERTA DO ÓDIO E DO MED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LIBERT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LIBERT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LIBERT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FÉ PERFEIÇÃO AMOR ALEGRIA E VITÓRI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FÉ PERFEIÇÃO AMOR ALEGRIA E VITÓRIA</w:t>
      </w:r>
    </w:p>
    <w:p>
      <w:pPr>
        <w:pStyle w:val="NormalWeb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FÉ PERFEIÇÃO AMOR ALEGRIA E VITÓ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30:00Z</dcterms:created>
  <dc:creator>Ricardo</dc:creator>
  <dc:description/>
  <dc:language>en-US</dc:language>
  <cp:lastModifiedBy>Ricardo</cp:lastModifiedBy>
  <dcterms:modified xsi:type="dcterms:W3CDTF">2013-06-20T16:30:00Z</dcterms:modified>
  <cp:revision>2</cp:revision>
  <dc:subject/>
  <dc:title/>
</cp:coreProperties>
</file>