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EU SOU LUZ DIVINA</w:t>
      </w:r>
    </w:p>
    <w:p>
      <w:pPr>
        <w:pStyle w:val="NormalWeb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&lt;&gt;  &lt;&gt;  &lt;&gt;</w:t>
      </w:r>
    </w:p>
    <w:p>
      <w:pPr>
        <w:pStyle w:val="NormalWeb"/>
        <w:jc w:val="center"/>
        <w:rPr/>
      </w:pPr>
      <w:r>
        <w:rPr>
          <w:color w:val="000000"/>
          <w:sz w:val="32"/>
          <w:szCs w:val="32"/>
        </w:rPr>
        <w:t>EU SOU UM QUASAR DE EU SUPERIOR KUNDALINI ALEGRIA E PERDÃO NO CENTRO CARDÍACO MERKABAH ALMA ANAHATA QUE RESGATA E POSSUI TODAS AS ALMAS POSITIVAS AMORES SABEDORIAS PODERES PENSAMENTOS POSITIVOS PALAVRAS POSITIVAS AÇÕES POSITIVAS ENERGIAS POSITIVAS ASTRAIS POSITIVOS EMOÇÕES POSITIVAS E SENTIMENTOS POSITIVOS DE TODO O COSMOS GRANDE UNIVERSO DO PASSADO DO PRESENTE E DO FUTURO NESTE ETERNO PRESENTE EM TOTAL MANIFESTAÇÃO AQUI E AGORA JÁ NOW ETERNAMENTE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MÉM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HALLELUJAH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EU SOU EU SOU EU SOU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EU SOU O EU SOU BHAKTIBHAJ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EU SOU O EU SOU BHAKTIJJA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EU SOU O EU SOU BHAKTIRASA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EU SOU O EU SOU DHARMADEVA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EU SOU O EU SOU MANOVALIMAI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EU SOU O EU SOU ADHYATMARATI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EU SOU O EU SOU ANANTAMAYAM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EU SOU O EU SOU IZVARAPRASADA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EU SOU EU SOU EU SOU</w:t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EU SHIVA</w:t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SALVO O COSMOS GRANDE UNIVERSO</w:t>
      </w:r>
    </w:p>
    <w:p>
      <w:pPr>
        <w:pStyle w:val="NormalWeb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&lt;&gt;  &lt;&gt;  &lt;&gt;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EU SUPERIOR CONSOME NA CHAMA VERDE DO AMOR DIVINO TODOS OS KHARMAS NEGATIVOS DE TODOS OS SERES DO COSMOS GRANDE UNIVERSO NO PASSADO NO PRESENTE E NO FUTURO NESTE ETERNO PRESENTE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AQUI E AGORA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ETERNAMENTE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AMÉM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HALLELUJAH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EU SOU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&lt;&gt;  &lt;&gt;  &lt;&gt;</w:t>
      </w:r>
    </w:p>
    <w:p>
      <w:pPr>
        <w:pStyle w:val="NormalWeb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LAR ESTA ORAÇÃO COM O DEUS CORAÇÃO FÉ A TODA HORA</w:t>
      </w:r>
    </w:p>
    <w:p>
      <w:pPr>
        <w:pStyle w:val="NormalWeb"/>
        <w:jc w:val="center"/>
        <w:rPr/>
      </w:pPr>
      <w:r>
        <w:rPr>
          <w:color w:val="000000"/>
          <w:sz w:val="22"/>
          <w:szCs w:val="22"/>
        </w:rPr>
        <w:t>TODO MOMENTO TODOS OS DIAS</w:t>
      </w:r>
    </w:p>
    <w:p>
      <w:pPr>
        <w:pStyle w:val="NormalWeb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MPRE SEGUINDO A INTUIÇÃO</w:t>
      </w:r>
    </w:p>
    <w:p>
      <w:pPr>
        <w:pStyle w:val="NormalWeb"/>
        <w:spacing w:before="280" w:after="280"/>
        <w:jc w:val="center"/>
        <w:rPr/>
      </w:pPr>
      <w:r>
        <w:rPr>
          <w:color w:val="000000"/>
          <w:sz w:val="22"/>
          <w:szCs w:val="22"/>
        </w:rPr>
        <w:t>O CORAÇÃO A VONTAD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1:10:00Z</dcterms:created>
  <dc:creator>Ricardo</dc:creator>
  <dc:description/>
  <dc:language>en-US</dc:language>
  <cp:lastModifiedBy>Ricardo</cp:lastModifiedBy>
  <dcterms:modified xsi:type="dcterms:W3CDTF">2012-09-06T11:10:00Z</dcterms:modified>
  <cp:revision>2</cp:revision>
  <dc:subject/>
  <dc:title/>
</cp:coreProperties>
</file>