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O CENTR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107940" cy="26714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VONTADE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DESEJ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CRISTO ALMA PERFEITO CORAÇÃO KUNDALINI MÔNADA ANTAKARANA DÉCIMA DIMENS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VITORIOS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FÉ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GLORIOS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PODEROS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AMOROS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SABEDORIA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JUSTICEIR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FELIZ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ALEGRE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CRIATIV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SEXUAL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KUNDALINI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PERFEIÇÃ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CORAGEM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ASCENSÃ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HONRA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DIGNIDADE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REALIZAÇÃ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SUCESS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LIBERDADE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PROTEÇÃ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LUZ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E GRAÇA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DIVIN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CÓSMICO DA MÔNA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SENTIMENTAL DA MÔNADA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CENTRO EMOCIONAL DA MÔ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29:00Z</dcterms:created>
  <dc:creator>Ricardo</dc:creator>
  <dc:description/>
  <dc:language>en-US</dc:language>
  <cp:lastModifiedBy>Ricardo</cp:lastModifiedBy>
  <dcterms:modified xsi:type="dcterms:W3CDTF">2013-10-05T20:29:00Z</dcterms:modified>
  <cp:revision>2</cp:revision>
  <dc:subject/>
  <dc:title/>
</cp:coreProperties>
</file>