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810000" cy="31699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EU SOU TODA A MINHA PERFEIÇÃO LUMINOSA DO PASSADO DO PRESENTE E DO FUTURO NESTE ETERNO PRESENTE 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O EU SOU QUE FAZ A RESSURREIÇÃO E A VIDA DE TODAS AS LUZES PERFEITAS E BEM COLOCADAS DO COSMOS GRANDE UNIVERSO EM TODOS OS SERES DO PASSADO DO PRESENTE E DO FUTURO NESTE ETERNO PRESENTE DE ACORDO COM O NOSSO QUERER E A DIVERSIDADE MÚLTIPLA DAS CORES DAS FREQUÊNCIAS E DAS FORMAS PERFEITAMENTE ORGANIZADAS PARA A MANIFESTAÇÃO INFINITA DO AMOR DA BELEZA E DA ALEGRIA MAIOR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QUI E AGORA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JÁ NOW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UPERIOR CRIA AS LUZES QUE EU QUERO E NA POTÊNCIA QUE EU QUERO EM MIM E EM TUDO O QUE EXISTE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22:00Z</dcterms:created>
  <dc:creator>Ricardo</dc:creator>
  <dc:description/>
  <dc:language>en-US</dc:language>
  <cp:lastModifiedBy>Ricardo</cp:lastModifiedBy>
  <dcterms:modified xsi:type="dcterms:W3CDTF">2013-01-20T19:22:00Z</dcterms:modified>
  <cp:revision>2</cp:revision>
  <dc:subject/>
  <dc:title/>
</cp:coreProperties>
</file>