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0000"/>
          <w:sz w:val="48"/>
          <w:szCs w:val="48"/>
        </w:rPr>
        <w:t>EU SOU O EU SOU ASTRAL SUPERIO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  &lt;&gt;  &lt;&gt;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ASTRAL SUPERIOR KUNDALINI ANTAHKARANA DÉCIMA DIMENSÃ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STRAL SUPERIOR ONIPOTENTE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STRAL SUPERIOR ONIPRESENTE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STRAL SUPERIOR ONISCIENTE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STRAL SUPERIOR VITORIOS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STRAL SUPERIOR FORTE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STRAL SUPERIOR SADI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ASTRAL SUPERIOR FELIZ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STRAL SUPERIOR CRIATIV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STRAL SUPERIOR PERFEIT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O EU SOU ASTRAL SUPERIOR ILUMINADO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STRAL SUPERIOR QUE NEUTRALIZA TODOS OS MALES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STRAL SUPERIOR QUE NEUTRALIZA TODAS AS OFENSAS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STRAL SUPERIOR QUE NEUTRALIZA TODAS AS MALEDICÊNCIAS</w:t>
      </w:r>
    </w:p>
    <w:p>
      <w:pPr>
        <w:pStyle w:val="NormalWeb"/>
        <w:jc w:val="center"/>
        <w:rPr/>
      </w:pPr>
      <w:r>
        <w:rPr>
          <w:color w:val="000000"/>
          <w:sz w:val="32"/>
          <w:szCs w:val="32"/>
        </w:rPr>
        <w:t>EU SOU O EU SOU ASTRAL SUPERIOR QUE NEUTRALIZA TODAS AS MALDIÇÕES</w:t>
      </w:r>
    </w:p>
    <w:p>
      <w:pPr>
        <w:pStyle w:val="NormalWeb"/>
        <w:spacing w:before="280" w:after="280"/>
        <w:jc w:val="center"/>
        <w:rPr/>
      </w:pPr>
      <w:r>
        <w:rPr>
          <w:color w:val="000000"/>
          <w:sz w:val="32"/>
          <w:szCs w:val="32"/>
        </w:rPr>
        <w:t>EU SOU O EU SOU ASTRAL SUPERIOR QUE NEUTRALIZA TODOS OS KHARMAS NEGATIV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0:00Z</dcterms:created>
  <dc:creator>Ricardo</dc:creator>
  <dc:description/>
  <dc:language>en-US</dc:language>
  <cp:lastModifiedBy>Ricardo</cp:lastModifiedBy>
  <dcterms:modified xsi:type="dcterms:W3CDTF">2014-01-14T04:10:00Z</dcterms:modified>
  <cp:revision>2</cp:revision>
  <dc:subject/>
  <dc:title/>
</cp:coreProperties>
</file>