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 GLÓRI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  &lt;&gt;  &lt;&gt;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QUE NOS DEVOLVE E RESGATA TODAS AS NOSSAS ALMAS ASTRAIS EMOÇÕES SENTIMENTOS E ENERGIAS QUE NÓS QUEREMOS NOVAMENTE DE ACORDO COM A NOSSA VONTADE DESEJO E INTENÇÃ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U SOU EU SOU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  &lt;&gt;  &lt;&gt;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QUE NOS FAZ SENTIR TUDO O QUE NÓS QUEREMOS NOVAMENTE DE ACORDO COM A NOSSA VONTADE DESEJO E INTENÇÃ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U SOU EU SOU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  &lt;&gt;  &lt;&gt;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QUE CURA REGENERA E RECONSTRÓI TODOS OS NOSSOS CORPOS PRINCIPALMENTE TODO O NOSSO CORPO MATERIAL COM BELEZA PERFEIÇÃO PUREZA E GLÓRIA NOVAMENTE DE ACORDO COM A NOSSA VONTADE DESEJO E INTENÇÃ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U SOU EU SOU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  &lt;&gt;  &lt;&gt;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QUE NOS DEVOLVE E RESGATA TODO O NOSSO HEART OF GOLD E HEART OF JOY QUE NÓS QUEREMOS NOVAMENTE DE ACORDO COM A NOSSA VONTADE DESEJO E INTENÇÃ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EU SOU EU SOU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&lt;&gt;  &lt;&gt;  &lt;&gt;</w:t>
      </w:r>
    </w:p>
    <w:p>
      <w:pPr>
        <w:pStyle w:val="Normal"/>
        <w:jc w:val="center"/>
        <w:rPr/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/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/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6:00Z</dcterms:created>
  <dc:creator>Ricardo</dc:creator>
  <dc:description/>
  <dc:language>en-US</dc:language>
  <cp:lastModifiedBy>Ricardo</cp:lastModifiedBy>
  <dcterms:modified xsi:type="dcterms:W3CDTF">2012-08-09T13:20:00Z</dcterms:modified>
  <cp:revision>1</cp:revision>
  <dc:subject/>
  <dc:title/>
</cp:coreProperties>
</file>