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NIPOTENTE ONIPRESENTE E ONISCI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CREIO NO EU SOU COM TODAS AS MINHAS FORÇAS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OH EU SOU  OH EU SOU  OH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TOMA POSSESSÃO DESTES PROBLEMAS 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RESOLVEI-OS RESOLVEI-OS RESOLVEI-OS AUTOMATIC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SEJA FEITA TODA A SUA VONTADE NISSO TUD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OBRIGADO EU SOU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UITO OBRIGAD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RACIAS MUCHAS GRACIA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RATIDÃO DIVIN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RATIDÃO PROFUND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KUNDALINI EU SOU MANOVALIMAI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OS MANTRA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3520440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72"/>
          <w:szCs w:val="72"/>
        </w:rPr>
        <w:t>EU SOU A ALMA O SENTIMENTO E A EMOÇÃO DE TODOS OS DESEJOS E TODAS AS VONT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5:00Z</dcterms:created>
  <dc:creator>Ricardo</dc:creator>
  <dc:description/>
  <dc:language>en-US</dc:language>
  <cp:lastModifiedBy>Ricardo</cp:lastModifiedBy>
  <dcterms:modified xsi:type="dcterms:W3CDTF">2013-09-16T02:05:00Z</dcterms:modified>
  <cp:revision>2</cp:revision>
  <dc:subject/>
  <dc:title/>
</cp:coreProperties>
</file>